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lv-LV"/>
        </w:rPr>
      </w:pPr>
      <w:r>
        <w:rPr>
          <w:rFonts w:cs="Times New Roman" w:ascii="Times New Roman" w:hAnsi="Times New Roman"/>
          <w:sz w:val="20"/>
          <w:szCs w:val="20"/>
          <w:lang w:val="lv-LV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lv-LV"/>
        </w:rPr>
      </w:pPr>
      <w:r>
        <w:rPr>
          <w:rFonts w:cs="Times New Roman" w:ascii="Times New Roman" w:hAnsi="Times New Roman"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5304" w:leader="none"/>
        </w:tabs>
        <w:spacing w:lineRule="auto" w:line="240" w:before="0" w:after="0"/>
        <w:ind w:right="-613" w:hanging="0"/>
        <w:jc w:val="right"/>
        <w:rPr>
          <w:rFonts w:ascii="Times New Roman" w:hAnsi="Times New Roman" w:eastAsia="Times New Roman" w:cs="Times New Roman"/>
          <w:bCs/>
          <w:sz w:val="20"/>
          <w:szCs w:val="20"/>
          <w:lang w:val="lv-LV"/>
        </w:rPr>
      </w:pPr>
      <w:r>
        <w:rPr>
          <w:rFonts w:eastAsia="Times New Roman" w:cs="Times New Roman" w:ascii="Times New Roman" w:hAnsi="Times New Roman"/>
          <w:sz w:val="20"/>
          <w:szCs w:val="20"/>
          <w:lang w:val="lv-LV"/>
        </w:rPr>
        <w:t>2. pielikums</w:t>
      </w:r>
      <w:r>
        <w:rPr>
          <w:rFonts w:eastAsia="Times New Roman" w:cs="Times New Roman" w:ascii="Times New Roman" w:hAnsi="Times New Roman"/>
          <w:bCs/>
          <w:sz w:val="20"/>
          <w:szCs w:val="20"/>
          <w:lang w:val="lv-LV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lv-LV"/>
        </w:rPr>
        <w:t xml:space="preserve">publisko iepirkumu likumā nereglamentētajam iepirkumam  </w:t>
      </w:r>
    </w:p>
    <w:p>
      <w:pPr>
        <w:pStyle w:val="Normal"/>
        <w:tabs>
          <w:tab w:val="clear" w:pos="720"/>
          <w:tab w:val="left" w:pos="5304" w:leader="none"/>
        </w:tabs>
        <w:spacing w:lineRule="auto" w:line="240" w:before="0" w:after="0"/>
        <w:ind w:right="-613" w:hanging="0"/>
        <w:jc w:val="right"/>
        <w:rPr>
          <w:rFonts w:ascii="Times New Roman" w:hAnsi="Times New Roman" w:cs="Times New Roman"/>
          <w:sz w:val="20"/>
          <w:szCs w:val="20"/>
          <w:lang w:val="lv-LV"/>
        </w:rPr>
      </w:pPr>
      <w:r>
        <w:rPr>
          <w:rFonts w:cs="Times New Roman" w:ascii="Times New Roman" w:hAnsi="Times New Roman"/>
          <w:sz w:val="20"/>
          <w:szCs w:val="20"/>
          <w:lang w:val="lv-LV"/>
        </w:rPr>
        <w:t>„</w:t>
      </w:r>
      <w:r>
        <w:rPr>
          <w:rFonts w:cs="Times New Roman" w:ascii="Times New Roman" w:hAnsi="Times New Roman"/>
          <w:sz w:val="20"/>
          <w:szCs w:val="20"/>
          <w:lang w:val="lv-LV"/>
        </w:rPr>
        <w:t xml:space="preserve">Darba burtnīcu, mācību līdzekļu, literatūras, uzskates, nošu izdevumu un digitālo rīku piegāde </w:t>
      </w:r>
    </w:p>
    <w:p>
      <w:pPr>
        <w:pStyle w:val="Normal"/>
        <w:tabs>
          <w:tab w:val="clear" w:pos="720"/>
          <w:tab w:val="left" w:pos="5304" w:leader="none"/>
        </w:tabs>
        <w:spacing w:lineRule="auto" w:line="240" w:before="0" w:after="0"/>
        <w:ind w:right="-613" w:hanging="0"/>
        <w:jc w:val="right"/>
        <w:rPr/>
      </w:pPr>
      <w:r>
        <w:rPr>
          <w:rFonts w:cs="Times New Roman" w:ascii="Times New Roman" w:hAnsi="Times New Roman"/>
          <w:sz w:val="20"/>
          <w:szCs w:val="20"/>
          <w:lang w:val="lv-LV"/>
        </w:rPr>
        <w:t>Daugavpils Ķīmijas apkaimes pirmsskolas izglītības iestādes vajadzībām</w:t>
      </w:r>
      <w:r>
        <w:rPr>
          <w:rFonts w:cs="Times New Roman" w:ascii="Times New Roman" w:hAnsi="Times New Roman"/>
          <w:bCs/>
          <w:sz w:val="20"/>
          <w:szCs w:val="20"/>
          <w:lang w:val="lv-LV"/>
        </w:rPr>
        <w:t>”</w:t>
      </w:r>
      <w:r>
        <w:rPr>
          <w:rFonts w:eastAsia="Times New Roman" w:cs="Times New Roman" w:ascii="Times New Roman" w:hAnsi="Times New Roman"/>
          <w:bCs/>
          <w:sz w:val="20"/>
          <w:szCs w:val="20"/>
          <w:lang w:val="lv-LV"/>
        </w:rPr>
        <w:t xml:space="preserve"> </w:t>
      </w:r>
    </w:p>
    <w:p>
      <w:pPr>
        <w:pStyle w:val="Normal"/>
        <w:tabs>
          <w:tab w:val="clear" w:pos="720"/>
          <w:tab w:val="left" w:pos="5304" w:leader="none"/>
        </w:tabs>
        <w:spacing w:lineRule="auto" w:line="240" w:before="0" w:after="0"/>
        <w:ind w:right="-613" w:hanging="0"/>
        <w:jc w:val="right"/>
        <w:rPr>
          <w:rFonts w:ascii="Times New Roman" w:hAnsi="Times New Roman" w:eastAsia="Times New Roman" w:cs="Times New Roman"/>
          <w:bCs/>
          <w:sz w:val="20"/>
          <w:szCs w:val="20"/>
          <w:lang w:val="lv-LV"/>
        </w:rPr>
      </w:pPr>
      <w:r>
        <w:rPr>
          <w:rFonts w:cs="Times New Roman" w:ascii="Times New Roman" w:hAnsi="Times New Roman"/>
          <w:sz w:val="20"/>
          <w:szCs w:val="20"/>
        </w:rPr>
        <w:t xml:space="preserve">Iepirkuma identifikācijas Nr. </w:t>
      </w:r>
      <w:r>
        <w:rPr>
          <w:rFonts w:cs="Times New Roman" w:ascii="Times New Roman" w:hAnsi="Times New Roman"/>
          <w:sz w:val="20"/>
          <w:szCs w:val="20"/>
          <w:u w:val="single"/>
        </w:rPr>
        <w:t>DKIM.APK.PII2024/2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Tirgus izpēte “Darba burtnīcu, mācību līdzekļu, literatūras, uzskates, nošu izdevumu un digitālo rīku piegāde Daugavpils Ķīmijas apkaimes pirmsskolas izglītības iestādes vajadzībām” Iepirkuma identifikācijas Nr. </w:t>
      </w:r>
      <w:r>
        <w:rPr>
          <w:rFonts w:cs="Times New Roman" w:ascii="Times New Roman" w:hAnsi="Times New Roman"/>
          <w:sz w:val="24"/>
          <w:szCs w:val="24"/>
          <w:u w:val="single"/>
          <w:lang w:val="lv-LV"/>
        </w:rPr>
        <w:t>DKIM.APK.PII2024/2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TEHNISKĀ SPECIFIKĀCI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hanging="851"/>
        <w:rPr/>
      </w:pPr>
      <w:r>
        <w:rPr>
          <w:rFonts w:cs="Times New Roman" w:ascii="Times New Roman" w:hAnsi="Times New Roman"/>
          <w:b/>
          <w:u w:val="single"/>
          <w:lang w:val="lv-LV"/>
        </w:rPr>
        <w:t>I daļa</w:t>
        <w:tab/>
        <w:tab/>
        <w:t xml:space="preserve">DARBA BURTNĪCA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  <w:lang w:val="lv-LV"/>
        </w:rPr>
      </w:pPr>
      <w:r>
        <w:rPr>
          <w:rFonts w:cs="Times New Roman" w:ascii="Times New Roman" w:hAnsi="Times New Roman"/>
          <w:b/>
          <w:u w:val="single"/>
          <w:lang w:val="lv-LV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364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N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Prece un tās tehniskā specifikāci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Cena par vienību EUR ar PV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lv-LV"/>
              </w:rPr>
              <w:t>Es mācos alfabētu (4 - 5 gad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lang w:val="lv-LV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lang w:val="lv-LV"/>
              </w:rPr>
              <w:t>Gudrā ābece. Darba burtnīca Ra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lang w:val="lv-LV"/>
              </w:rPr>
            </w:r>
          </w:p>
        </w:tc>
      </w:tr>
      <w:tr>
        <w:trPr>
          <w:trHeight w:val="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lang w:val="lv-LV"/>
              </w:rPr>
              <w:t>Gaiļa ābece Skaitļu burtnī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lang w:val="lv-LV"/>
              </w:rPr>
            </w:r>
          </w:p>
        </w:tc>
      </w:tr>
      <w:tr>
        <w:trPr>
          <w:trHeight w:val="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lang w:val="lv-LV"/>
              </w:rPr>
              <w:t>Gaiļa ābece 1.burtnīca, kas sagatavo skolai, Zvaigzne AB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lang w:val="lv-LV"/>
              </w:rPr>
            </w:r>
          </w:p>
        </w:tc>
      </w:tr>
      <w:tr>
        <w:trPr>
          <w:trHeight w:val="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lang w:val="lv-LV"/>
              </w:rPr>
              <w:t>Gaiļa ābece 2.burtnīca, kas sagatavo skolai, .Zvaigzne AB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lang w:val="lv-LV"/>
              </w:rPr>
            </w:r>
          </w:p>
        </w:tc>
      </w:tr>
      <w:tr>
        <w:trPr>
          <w:trHeight w:val="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lang w:val="lv-LV"/>
              </w:rPr>
              <w:t>I.Putre Burti un vārdi. Treniņburtnīca 6 gad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lang w:val="lv-LV"/>
              </w:rPr>
            </w:r>
          </w:p>
        </w:tc>
      </w:tr>
      <w:tr>
        <w:trPr>
          <w:trHeight w:val="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lang w:val="lv-LV"/>
              </w:rPr>
              <w:t>Klasiskie rakstu darbi  Attīstām motoriku 4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lang w:val="lv-LV"/>
              </w:rPr>
            </w:r>
          </w:p>
        </w:tc>
      </w:tr>
      <w:tr>
        <w:trPr>
          <w:trHeight w:val="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lv-LV"/>
              </w:rPr>
              <w:t>Klasiskie rakstu darbi: Gatavojam roku rakstīšanai (4+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lang w:val="lv-LV"/>
              </w:rPr>
            </w:r>
          </w:p>
        </w:tc>
      </w:tr>
      <w:tr>
        <w:trPr>
          <w:trHeight w:val="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lang w:val="lv-LV"/>
              </w:rPr>
              <w:t>Klasiskie rakstu darbi  Attīstām domāšanu 4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lang w:val="lv-LV"/>
              </w:rPr>
            </w:r>
          </w:p>
        </w:tc>
      </w:tr>
      <w:tr>
        <w:trPr>
          <w:trHeight w:val="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lang w:val="lv-LV"/>
              </w:rPr>
              <w:t>L.Akmane, M.Alševska Burti  Es rakstu 6 gadi,  .Zvaigzne AB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lang w:val="lv-LV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lv-LV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lv-LV"/>
              </w:rPr>
              <w:t>Matemātika mazuļiem. Ģeometriskas formas. Uzdevumu burtnīca bērnu attīstībai 4-5 gadi 1.daļ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lv-LV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lv-LV"/>
              </w:rPr>
            </w:r>
          </w:p>
        </w:tc>
      </w:tr>
      <w:tr>
        <w:trPr>
          <w:trHeight w:val="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lv-LV"/>
              </w:rPr>
              <w:t xml:space="preserve">Raibā pasaule. Skaitļi un pirkstiņdarbi. 6 gadi </w:t>
            </w: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Zvaigzne AB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lv-LV"/>
              </w:rPr>
            </w:r>
          </w:p>
        </w:tc>
      </w:tr>
      <w:tr>
        <w:trPr>
          <w:trHeight w:val="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lang w:val="lv-LV"/>
              </w:rPr>
              <w:t xml:space="preserve">Uzdevumi atmiņas, uzmanības un domāšanas attīstībai 6-7 gadi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lang w:val="lv-LV"/>
              </w:rPr>
            </w:r>
          </w:p>
        </w:tc>
      </w:tr>
      <w:tr>
        <w:trPr>
          <w:trHeight w:val="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lang w:val="lv-LV"/>
              </w:rPr>
              <w:t>V.Bauma Rakstu burtus,  KU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lang w:val="lv-LV"/>
              </w:rPr>
            </w:pPr>
            <w:r>
              <w:rPr>
                <w:rFonts w:cs="Times New Roman" w:ascii="Times New Roman" w:hAnsi="Times New Roman"/>
                <w:color w:val="00B050"/>
                <w:lang w:val="lv-LV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51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B050"/>
                <w:lang w:val="lv-LV"/>
              </w:rPr>
            </w:pPr>
            <w:r>
              <w:rPr>
                <w:rFonts w:cs="Times New Roman" w:ascii="Times New Roman" w:hAnsi="Times New Roman"/>
                <w:color w:val="00B050"/>
                <w:lang w:val="lv-LV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.Andersone, R.Arājs, V.Drulle, I Ikale, E. Krastiņa, E. Volāne. BURTI. Raibā pasaule /Zvaigzne AB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51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Putre TRENIŅBURTNĪCA Burti un vārdi/ Zvaigzne AB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51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zdevumu burtnīca bērnu attīstībai, Mācāmies skaitīt un salīdzināt. MATEMĀTIKA MAZUĻIEM 6-7 gadi /SIA “Kors N” 1. un 2. daļ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51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zdevumu burtnīca bērnu attīstībai . MĀCĀMIES MATEMĀTIKU 5-6 gadi / SIA “Kors N” 1. daļ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51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zdevumu burtnīca bērnu attīstībai . MĀCĀMIES MATEMĀTIKU 5-6 gadi / SIA “Kors N” 2. daļ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51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zdevumu burtnīca bērnu attīstībai . MATEMĀTIKA MAZUĻIEM  5-6 gadi / SIA “Kors N” 3. daļ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51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zdevumu burtnīca bērnu attīstībai . MATEMĀTIKA MAZUĻIEM  5-6 gadi / SIA “Kors N” 4. daļ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51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zdevumu burtnīca bērnu attīstībai . MATEMĀTIKA MAZUĻIEM  5-6 gadi / SIA “Kors N” 5. daļ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51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Antiņa, D.Harčenoka MANA DARBA BURTNĪCA, Ra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51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.Purēns DABAS PĒTNIEKA DARBA BURTNĪCA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51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rba burtnīca bērniem MĀCIES, DOMĀ un DARI.2-3 gad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51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.Rācene, A.Žučkova “SAKI A B C !”Darba burtnīca bērni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51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KSIM RAKSTĪT! Buri, buri, burtiņi, Pētergail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51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 MĀCOS RAKSTĪT, RĒĶINĀT!, Pētergail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51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Izglītojoši vingrinājumi. 6 gadi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51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Izglītojoši vingrinājumi. 5 gadi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51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sti 6 gad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51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Putre „Rakstīšanas vingrinājumi. Treniņburtnīca. 5 gadi” (zil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51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.Andersone „Sāc rakstīt. No punktiņiem līdz burtiņiem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51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zdevumi atmiņas, uzmanības, domāšanas attīstībai. 6-7 gad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51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eniņburtnīca „Saskaitīšana, atņemšana” 6-7 gad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51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Antiņa „Mana darba burtnīca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51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.Bluķe „Mana matemātika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51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mātika mazuļiem. Saskaitām un atņemam, 5.daļa 5-6 gad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pā EUR ar PV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lineRule="auto" w:line="240" w:before="0" w:after="0"/>
        <w:ind w:hanging="851"/>
        <w:jc w:val="both"/>
        <w:rPr/>
      </w:pPr>
      <w:r>
        <w:rPr>
          <w:rFonts w:cs="Times New Roman" w:ascii="Times New Roman" w:hAnsi="Times New Roman"/>
          <w:b/>
          <w:u w:val="single"/>
          <w:lang w:val="lv-LV"/>
        </w:rPr>
        <w:t xml:space="preserve">II daļa </w:t>
        <w:tab/>
        <w:tab/>
        <w:t>MĀCĪBU LĪDZEKĻI,  LITERATŪRA UN UZSKATES LĪDZEKĻ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  <w:lang w:val="lv-LV"/>
        </w:rPr>
      </w:pPr>
      <w:r>
        <w:rPr>
          <w:rFonts w:cs="Times New Roman" w:ascii="Times New Roman" w:hAnsi="Times New Roman"/>
          <w:b/>
          <w:u w:val="single"/>
          <w:lang w:val="lv-LV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364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N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Prece un tās tehniskā specifikāci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Cena par vienību EUR ar PVN</w:t>
            </w:r>
          </w:p>
        </w:tc>
      </w:tr>
      <w:tr>
        <w:trPr>
          <w:trHeight w:val="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val="lv-LV" w:eastAsia="lv-LV"/>
              </w:rPr>
              <w:t>Spēlējies un mācies DOMINO “VĀRDI”, Zvaigzne AB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val="lv-LV" w:eastAsia="lv-LV"/>
              </w:rPr>
            </w:r>
          </w:p>
        </w:tc>
      </w:tr>
      <w:tr>
        <w:trPr>
          <w:trHeight w:val="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val="lv-LV"/>
              </w:rPr>
              <w:t xml:space="preserve">Lielās skaitļu kartes. 27 lielformāta kartes/ </w:t>
            </w:r>
            <w:r>
              <w:rPr>
                <w:rFonts w:cs="Times New Roman" w:ascii="Times New Roman" w:hAnsi="Times New Roman"/>
                <w:lang w:val="lv-LV"/>
              </w:rPr>
              <w:t>Zvaigzne AB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val="lv-LV" w:eastAsia="lv-LV"/>
              </w:rPr>
            </w:r>
          </w:p>
        </w:tc>
      </w:tr>
      <w:tr>
        <w:trPr>
          <w:trHeight w:val="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</w:rPr>
              <w:t xml:space="preserve">Lielās burtu kartes. 34 lielformāta kartes/ </w:t>
            </w:r>
            <w:r>
              <w:rPr>
                <w:rFonts w:cs="Times New Roman" w:ascii="Times New Roman" w:hAnsi="Times New Roman"/>
              </w:rPr>
              <w:t>Zvaigzne AB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val="lv-LV"/>
              </w:rPr>
            </w:r>
          </w:p>
        </w:tc>
      </w:tr>
      <w:tr>
        <w:trPr>
          <w:trHeight w:val="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val="lv-LV" w:eastAsia="lv-LV"/>
              </w:rPr>
              <w:t>Spēlējies un mācies DOMINO “TRANSPORTS”, Zvaigzne AB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val="lv-LV" w:eastAsia="lv-LV"/>
              </w:rPr>
            </w:r>
          </w:p>
        </w:tc>
      </w:tr>
      <w:tr>
        <w:trPr>
          <w:trHeight w:val="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val="lv-LV" w:eastAsia="lv-LV"/>
              </w:rPr>
              <w:t>LATVJU tautastērpi, krāso, izzini, iepazīs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val="lv-LV" w:eastAsia="lv-LV"/>
              </w:rPr>
            </w:r>
          </w:p>
        </w:tc>
      </w:tr>
      <w:tr>
        <w:trPr>
          <w:trHeight w:val="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val="lv-LV" w:eastAsia="lv-LV"/>
              </w:rPr>
              <w:t>R.Svaža Ieskaties LATVIJĀ!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val="lv-LV" w:eastAsia="lv-LV"/>
              </w:rPr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val="lv-LV" w:eastAsia="lv-LV"/>
              </w:rPr>
              <w:t>D.Čākure “BURTU DARZS”, 33 kartītes latviešu alfabēta burtu apguve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val="lv-LV" w:eastAsia="lv-LV"/>
              </w:rPr>
            </w:r>
          </w:p>
        </w:tc>
      </w:tr>
      <w:tr>
        <w:trPr>
          <w:trHeight w:val="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val="lv-LV" w:eastAsia="lv-LV"/>
              </w:rPr>
              <w:t>J.Līdaka “Es dzīvoju R(l)īgā, Kā iemācīt izrunāt R, 1. un 2 grām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val="lv-LV" w:eastAsia="lv-LV"/>
              </w:rPr>
            </w:r>
          </w:p>
        </w:tc>
      </w:tr>
      <w:tr>
        <w:trPr>
          <w:trHeight w:val="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val="lv-LV" w:eastAsia="lv-LV"/>
              </w:rPr>
              <w:t>Kādēļ, kāpēc, kā tā MŪSU ĒDIENS, 4-7 gad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val="lv-LV" w:eastAsia="lv-LV"/>
              </w:rPr>
            </w:r>
          </w:p>
        </w:tc>
      </w:tr>
      <w:tr>
        <w:trPr>
          <w:trHeight w:val="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val="lv-LV" w:eastAsia="lv-LV"/>
              </w:rPr>
              <w:t>I.Zēriete MAZAIS LASĪTPRIEKS, Zilbīšu grāmata, Avo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val="lv-LV" w:eastAsia="lv-LV"/>
              </w:rPr>
            </w:r>
          </w:p>
        </w:tc>
      </w:tr>
      <w:tr>
        <w:trPr>
          <w:trHeight w:val="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2"/>
                <w:szCs w:val="22"/>
                <w:lang w:val="lv-LV" w:eastAsia="lv-LV"/>
              </w:rPr>
              <w:t>Lasāmgrāmata kastītē.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lv-LV"/>
              </w:rPr>
              <w:t xml:space="preserve"> 12 aizraujoši stāstiņi meitenēm un zēni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lv-LV"/>
              </w:rPr>
            </w:r>
          </w:p>
        </w:tc>
      </w:tr>
      <w:tr>
        <w:trPr>
          <w:trHeight w:val="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2"/>
                <w:szCs w:val="22"/>
                <w:lang w:val="lv-LV" w:eastAsia="lv-LV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2"/>
                <w:szCs w:val="22"/>
                <w:lang w:val="lv-LV" w:eastAsia="lv-LV"/>
              </w:rPr>
              <w:t>MANA PIRMĀ LASĀMGRĀMATA, Zvaigzne AB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2"/>
                <w:szCs w:val="22"/>
                <w:lang w:val="lv-LV" w:eastAsia="lv-LV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2"/>
                <w:szCs w:val="22"/>
                <w:lang w:val="lv-LV" w:eastAsia="lv-LV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lang w:val="lv-LV"/>
              </w:rPr>
              <w:t xml:space="preserve">Burtu kartītes,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  <w:lang w:val="lv-LV"/>
                </w:rPr>
                <w:t>A.Tomkalne</w:t>
              </w:r>
            </w:hyperlink>
            <w:r>
              <w:rPr>
                <w:rFonts w:cs="Times New Roman" w:ascii="Times New Roman" w:hAnsi="Times New Roman"/>
                <w:color w:val="000000"/>
                <w:lang w:val="lv-LV"/>
              </w:rPr>
              <w:t>, Zvaigzne AB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lang w:val="lv-LV"/>
              </w:rPr>
              <w:t>Mācības pašiem mazākajiem (mācību kartītes): Koki, Sēnes un ogas, Gadalaiki, Noteikumi mazajam kājāmgājējam, drošības noteikumi, Kas ir labi, kas ir slikti,  Prof- Pres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Radošais komplekts ar veidnēm, Komplektā ir trafareti, kurus var izmantot, lai ātri un viegli uzzīmētu  dažādu attēlu kontūr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lang w:val="lv-LV"/>
              </w:rPr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Spēle CEĻA DROŠĪBA, kas izgatavota no augstas kvalitātes dabai draudzīga materiāla, komplektā ir metamais kauliņš, 6 sešstūrainas lielas kartiņas ar ceļa zīmēm un tām jāpievieno 6 mazākas kartiņas ar atbilstošām situācijām uz ceļ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Spēle LABA UZVEDĪBA VIDĒ,  kas izgatavota no augstas kvalitātes dabai draudzīga materiāla, asociāciju spēle, kurā jāsavieno kartiņu pāri ar labu un sliktu uzvedību dažādās ikdienas situācijās. Spēlē ietilpst: 34 kartiņas (9×9 cm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Spēle VESELĪGU ĒDIENU MEMO, kas izgatavota no augstas kvalitātes dabai draudzīga materiāla, spēlē ietilpst:- 34 kartiņas (9 x 9 cm) ar veselīgu ēdienu komplekti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Spēle "Alfabēts", izglītojoša galda spēle, ietver vienkāršus un jautrus uzdevumus, pateicoties kuriem bērns apgūst latviešu alfabēta burt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BURTU LOTO (latviešu alfabēts), spēlē ietilpst 32 burtu kartītes un 4 loto kartes uz cieta un aplīmēta karton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</w:tr>
      <w:tr>
        <w:trPr>
          <w:trHeight w:val="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val="lv-LV"/>
              </w:rPr>
              <w:t>Galda spēle “Es mīlu Latviju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val="lv-LV"/>
              </w:rPr>
              <w:t>Attīstoša spēle ģeometrisko figūru apguvei “TOPOLOĢIJA”. Komplektā ietilpst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14 putuplasta ģeometriskas figūras (augstums 7,5 cm), 2 sarkani kubi, 2 sarkanas četrstūrainas piramīdas, 2 sarkanas taisnstūra prizmas, 2 zili cilindri, 2 zilas trīsstūra prizmas, 2 dzelteni konusi un 2 dzeltenas sfēras; 15 koka stienīši (15 cm gari); 25 abpusējas kartītes / 50 fotogrāfijas (13,5 x 19,5 cm); 2 karšu turētāji / statīvi attēliem; 2 necaurspīdīgi maisiņi; 1 kopēšanas lapa ar ģeometrisko figūru kontūrām. </w:t>
            </w:r>
            <w:r>
              <w:rPr>
                <w:rFonts w:cs="Times New Roman" w:ascii="Times New Roman" w:hAnsi="Times New Roman"/>
                <w:bCs/>
                <w:lang w:val="lv-LV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lv-LV"/>
              </w:rPr>
            </w:pPr>
            <w:r>
              <w:rPr>
                <w:rFonts w:eastAsia="Times New Roman" w:cs="Times New Roman" w:ascii="Times New Roman" w:hAnsi="Times New Roman"/>
                <w:bCs/>
                <w:lang w:val="lv-LV"/>
              </w:rPr>
              <w:t>Koka magnētu formu un krāsu spēle kastē.</w:t>
            </w:r>
            <w:r>
              <w:rPr>
                <w:rFonts w:eastAsia="Times New Roman" w:cs="Times New Roman" w:ascii="Times New Roman" w:hAnsi="Times New Roman"/>
              </w:rPr>
              <w:t xml:space="preserve"> Komplektā ietilpst kopā 42 elementi:-koka kārba, kas reizē ir arī divu virsmu magnētiskā tāfele (izmērs 29*29*4 cm)- piecu dažādu krāsu un dažādu formu koka magnētiskas detaļas- 12 uzdevumu kartītes ar 24 uzdevumiem- kārbai ir izturīgs metāla aizvēršanas/atvēršanas mehānism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lv-LV"/>
              </w:rPr>
            </w:pPr>
            <w:r>
              <w:rPr>
                <w:rFonts w:eastAsia="Times New Roman" w:cs="Times New Roman" w:ascii="Times New Roman" w:hAnsi="Times New Roman"/>
                <w:bCs/>
                <w:lang w:val="lv-LV"/>
              </w:rPr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lang w:val="lv-LV" w:eastAsia="lv-LV"/>
              </w:rPr>
              <w:t xml:space="preserve">Kā runāt ar bērniem, lai bērni klausītos un kā klausīties, lai bērni runātu,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lang w:val="lv-LV" w:eastAsia="lv-LV"/>
                </w:rPr>
                <w:t>A. Fābere</w:t>
              </w:r>
            </w:hyperlink>
            <w:r>
              <w:rPr>
                <w:rFonts w:eastAsia="Times New Roman" w:cs="Times New Roman" w:ascii="Times New Roman" w:hAnsi="Times New Roman"/>
                <w:lang w:val="lv-LV" w:eastAsia="lv-LV"/>
              </w:rPr>
              <w:t xml:space="preserve">,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lang w:val="lv-LV" w:eastAsia="lv-LV"/>
                </w:rPr>
                <w:t>E. Mazliša</w:t>
              </w:r>
            </w:hyperlink>
            <w:r>
              <w:rPr>
                <w:rFonts w:eastAsia="Times New Roman" w:cs="Times New Roman" w:ascii="Times New Roman" w:hAnsi="Times New Roman"/>
                <w:lang w:val="lv-LV" w:eastAsia="lv-LV"/>
              </w:rPr>
              <w:t>, Zvaigzne AB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lang w:val="lv-LV" w:eastAsia="lv-LV"/>
              </w:rPr>
            </w:r>
          </w:p>
        </w:tc>
      </w:tr>
      <w:tr>
        <w:trPr>
          <w:trHeight w:val="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Emociju pētnieki, Aunīte I, Cipe I, Grāvere E., Fonds "Inteliģence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</w:r>
          </w:p>
        </w:tc>
      </w:tr>
      <w:tr>
        <w:trPr>
          <w:trHeight w:val="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Cs/>
                <w:lang w:val="lv-LV"/>
              </w:rPr>
              <w:t>Dabas pētnieka gudrību grāmata. RA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</w:tr>
      <w:tr>
        <w:trPr>
          <w:trHeight w:val="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kern w:val="2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 xml:space="preserve">Es mācos skaitīt. </w:t>
            </w:r>
            <w:r>
              <w:rPr>
                <w:rFonts w:eastAsia="Times New Roman" w:cs="Times New Roman" w:ascii="Times New Roman" w:hAnsi="Times New Roman"/>
                <w:kern w:val="2"/>
                <w:lang w:val="lv-LV"/>
              </w:rPr>
              <w:t xml:space="preserve"> Visi desmit. </w:t>
            </w:r>
            <w:r>
              <w:rPr>
                <w:rFonts w:cs="Times New Roman" w:ascii="Times New Roman" w:hAnsi="Times New Roman"/>
                <w:shd w:fill="FFFFFF" w:val="clear"/>
                <w:lang w:val="lv-LV"/>
              </w:rPr>
              <w:t>Lasi dzejoli un mācies skaitīt! Rain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val="lv-LV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lv-LV"/>
              </w:rPr>
            </w:r>
          </w:p>
        </w:tc>
      </w:tr>
      <w:tr>
        <w:trPr>
          <w:trHeight w:val="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Grāmata mazuļiem. Dzīvnieki.</w:t>
            </w:r>
            <w:r>
              <w:rPr>
                <w:rFonts w:eastAsia="Times New Roman" w:cs="Times New Roman" w:ascii="Times New Roman" w:hAnsi="Times New Roman"/>
                <w:bCs/>
                <w:kern w:val="2"/>
                <w:lang w:val="lv-LV" w:eastAsia="ru-RU"/>
              </w:rPr>
              <w:t xml:space="preserve"> Zvaigzne AB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</w:tr>
      <w:tr>
        <w:trPr>
          <w:trHeight w:val="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lang w:val="lv-LV"/>
              </w:rPr>
              <w:t>Grāmata mazuļiem. Laukos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val="lv-LV" w:eastAsia="ru-RU"/>
              </w:rPr>
              <w:t xml:space="preserve"> Zvaigzne AB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lang w:val="lv-LV"/>
              </w:rPr>
            </w:r>
          </w:p>
        </w:tc>
      </w:tr>
      <w:tr>
        <w:trPr>
          <w:trHeight w:val="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lang w:val="lv-LV"/>
              </w:rPr>
              <w:t>Gribu visu zināt. Dzīvnieki lauko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lang w:val="lv-LV"/>
              </w:rPr>
            </w:r>
          </w:p>
        </w:tc>
      </w:tr>
      <w:tr>
        <w:trPr>
          <w:trHeight w:val="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val="lv-LV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val="lv-LV" w:eastAsia="ru-RU"/>
              </w:rPr>
              <w:t>Kustīgās bildītes Mašīnas. Zvaigzne AB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val="lv-LV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val="lv-LV" w:eastAsia="ru-RU"/>
              </w:rPr>
            </w:r>
          </w:p>
        </w:tc>
      </w:tr>
      <w:tr>
        <w:trPr>
          <w:trHeight w:val="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val="lv-LV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val="lv-LV" w:eastAsia="ru-RU"/>
              </w:rPr>
              <w:t>Kustīgās bildītes Dzīvnieki. Zvaigzne AB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val="lv-LV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val="lv-LV" w:eastAsia="ru-RU"/>
              </w:rPr>
            </w:r>
          </w:p>
        </w:tc>
      </w:tr>
      <w:tr>
        <w:trPr>
          <w:trHeight w:val="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val="lv-LV" w:eastAsia="ru-RU"/>
              </w:rPr>
              <w:t xml:space="preserve">Kustīgās bildītes </w:t>
            </w:r>
            <w:r>
              <w:rPr>
                <w:rFonts w:cs="Times New Roman" w:ascii="Times New Roman" w:hAnsi="Times New Roman"/>
                <w:color w:val="000000"/>
                <w:lang w:val="lv-LV"/>
              </w:rPr>
              <w:t>Pārtika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val="lv-LV" w:eastAsia="ru-RU"/>
              </w:rPr>
              <w:t xml:space="preserve"> Zvaigzne AB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val="lv-LV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val="lv-LV" w:eastAsia="ru-RU"/>
              </w:rPr>
            </w:r>
          </w:p>
        </w:tc>
      </w:tr>
      <w:tr>
        <w:trPr>
          <w:trHeight w:val="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val="lv-LV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val="lv-LV" w:eastAsia="ru-RU"/>
              </w:rPr>
              <w:t>Kurš te paslēpies? Dzīvnieku mazuļi. Zvaigzne AB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val="lv-LV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val="lv-LV" w:eastAsia="ru-RU"/>
              </w:rPr>
            </w:r>
          </w:p>
        </w:tc>
      </w:tr>
      <w:tr>
        <w:trPr>
          <w:trHeight w:val="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val="lv-LV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val="lv-LV" w:eastAsia="ru-RU"/>
              </w:rPr>
              <w:t>Kurš te paslēpies? Mājas mīluļi. Zvaigzne AB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val="lv-LV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val="lv-LV" w:eastAsia="ru-RU"/>
              </w:rPr>
            </w:r>
          </w:p>
        </w:tc>
      </w:tr>
      <w:tr>
        <w:trPr>
          <w:trHeight w:val="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val="lv-LV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val="lv-LV" w:eastAsia="ru-RU"/>
              </w:rPr>
              <w:t>Laumiņa Zilmatīte. Zvaigzne AB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val="lv-LV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val="lv-LV" w:eastAsia="ru-RU"/>
              </w:rPr>
            </w:r>
          </w:p>
        </w:tc>
      </w:tr>
      <w:tr>
        <w:trPr>
          <w:trHeight w:val="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val="lv-LV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val="lv-LV" w:eastAsia="ru-RU"/>
              </w:rPr>
              <w:t>Latvijas dzīvnieki ar mazuļiem. Zvaigzne AB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val="lv-LV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val="lv-LV" w:eastAsia="ru-RU"/>
              </w:rPr>
            </w:r>
          </w:p>
        </w:tc>
      </w:tr>
      <w:tr>
        <w:trPr>
          <w:trHeight w:val="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val="lv-LV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val="lv-LV" w:eastAsia="ru-RU"/>
              </w:rPr>
              <w:t>Mans ķermenis. Zvaigzne AB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val="lv-LV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val="lv-LV" w:eastAsia="ru-RU"/>
              </w:rPr>
            </w:r>
          </w:p>
        </w:tc>
      </w:tr>
      <w:tr>
        <w:trPr>
          <w:trHeight w:val="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val="lv-LV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val="lv-LV" w:eastAsia="ru-RU"/>
              </w:rPr>
              <w:t>Mana diena. Mazuļa bibliotēka.  Zvaigzne AB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val="lv-LV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val="lv-LV" w:eastAsia="ru-RU"/>
              </w:rPr>
            </w:r>
          </w:p>
        </w:tc>
      </w:tr>
      <w:tr>
        <w:trPr>
          <w:trHeight w:val="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val="lv-LV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val="lv-LV" w:eastAsia="ru-RU"/>
              </w:rPr>
              <w:t>Mācies vārdiņus. Vairāk nekā 30. Zvaigzne AB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val="lv-LV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val="lv-LV" w:eastAsia="ru-RU"/>
              </w:rPr>
            </w:r>
          </w:p>
        </w:tc>
      </w:tr>
      <w:tr>
        <w:trPr>
          <w:trHeight w:val="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val="lv-LV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val="lv-LV" w:eastAsia="ru-RU"/>
              </w:rPr>
              <w:t>Mani dzīvnieciņi. Zvaigzne AB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val="lv-LV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val="lv-LV" w:eastAsia="ru-RU"/>
              </w:rPr>
            </w:r>
          </w:p>
        </w:tc>
      </w:tr>
      <w:tr>
        <w:trPr>
          <w:trHeight w:val="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lang w:val="lv-LV"/>
              </w:rPr>
              <w:t xml:space="preserve">Mana bilžu vārdnīca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val="lv-LV" w:eastAsia="ru-RU"/>
              </w:rPr>
              <w:t>Zvaigzne AB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lang w:val="lv-LV"/>
              </w:rPr>
            </w:r>
          </w:p>
        </w:tc>
      </w:tr>
      <w:tr>
        <w:trPr>
          <w:trHeight w:val="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val="lv-LV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val="lv-LV" w:eastAsia="ru-RU"/>
              </w:rPr>
              <w:t>Mazuļa pasaule Dosimies ceļā</w:t>
            </w:r>
            <w:r>
              <w:rPr>
                <w:rFonts w:cs="Times New Roman" w:ascii="Times New Roman" w:hAnsi="Times New Roman"/>
                <w:color w:val="000000"/>
                <w:lang w:val="lv-LV"/>
              </w:rPr>
              <w:t xml:space="preserve"> izd.  Zvaigzne AB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val="lv-LV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val="lv-LV" w:eastAsia="ru-RU"/>
              </w:rPr>
            </w:r>
          </w:p>
        </w:tc>
      </w:tr>
      <w:tr>
        <w:trPr>
          <w:trHeight w:val="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lang w:val="lv-LV"/>
              </w:rPr>
              <w:t xml:space="preserve">Pirmie vārdi. Mana mazā bibliotēka (komplektā 8 grāmatiņas)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val="lv-LV" w:eastAsia="ru-RU"/>
              </w:rPr>
              <w:t>Zvaigzne AB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lang w:val="lv-LV"/>
              </w:rPr>
            </w:r>
          </w:p>
        </w:tc>
      </w:tr>
      <w:tr>
        <w:trPr>
          <w:trHeight w:val="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lv-LV"/>
              </w:rPr>
              <w:t xml:space="preserve">S.Veitnere Skani, skani patskanīti (ar pielikumu)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val="lv-LV" w:eastAsia="ru-RU"/>
              </w:rPr>
              <w:t>Zvaigzne AB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lang w:val="lv-LV"/>
              </w:rPr>
            </w:r>
          </w:p>
        </w:tc>
      </w:tr>
      <w:tr>
        <w:trPr>
          <w:trHeight w:val="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lang w:val="lv-LV"/>
              </w:rPr>
              <w:t xml:space="preserve">Saulīte dancoja. Latviešu tautasdziesmas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val="lv-LV" w:eastAsia="ru-RU"/>
              </w:rPr>
              <w:t>Zvaigzne AB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lang w:val="lv-LV"/>
              </w:rPr>
            </w:r>
          </w:p>
        </w:tc>
      </w:tr>
      <w:tr>
        <w:trPr>
          <w:trHeight w:val="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lang w:val="lv-LV"/>
              </w:rPr>
              <w:t xml:space="preserve">Skaitļi. Tipu-tapu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val="lv-LV" w:eastAsia="ru-RU"/>
              </w:rPr>
              <w:t>Zvaigzne AB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lang w:val="lv-LV"/>
              </w:rPr>
            </w:r>
          </w:p>
        </w:tc>
      </w:tr>
      <w:tr>
        <w:trPr>
          <w:trHeight w:val="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lang w:val="lv-LV"/>
              </w:rPr>
              <w:t xml:space="preserve">Sākam mācīties! 4-6 Lasāmgrāmata (6 gadi)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val="lv-LV" w:eastAsia="ru-RU"/>
              </w:rPr>
              <w:t>Lielvārd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lang w:val="lv-LV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lv-LV"/>
              </w:rPr>
              <w:t>Inita Irbe, Anda Timermane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lv-LV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lv-LV"/>
              </w:rPr>
              <w:t>1. daļas plakātu komplekts 8 gab. “Bērnudārzā”, “Bibliotēkā”, “Dažādas profesijas 1”, “Dažādas profesijas 2”, “Katram sava māja”, “Maizes ceļš”, “Miķeļdienas gadatirgus”, “Rudens” A2 formāts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lv-LV"/>
              </w:rPr>
              <w:t>Izdevniecība Ra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lang w:val="lv-LV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lv-LV"/>
              </w:rPr>
              <w:t>Inita Irbe, Anda Timermane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lv-LV"/>
              </w:rPr>
              <w:t xml:space="preserve">, 2. daļas plakātu komplekts 14 gab. "Mēbeles" "Abģērbs" "Trauki" "Rīga" “Dienvidi”, “Ziemeļi”, “Dodamies uz teātri”, “Drošības dienesti”, “Pasaku valstībā”, “Atkritumu šķirošana” “Ziemā”, “Vasarā”, “Līgo svētki”. “Latvijas novadi”. A2 formāts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lv-LV"/>
              </w:rPr>
              <w:t>Izdevniecība Ra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lv-LV"/>
              </w:rPr>
            </w:r>
          </w:p>
        </w:tc>
      </w:tr>
      <w:tr>
        <w:trPr>
          <w:trHeight w:val="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lang w:val="lv-LV"/>
              </w:rPr>
              <w:t xml:space="preserve">Plakāts .Mani rakstītie burti.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lv-LV"/>
              </w:rPr>
              <w:t>RA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lang w:val="lv-LV"/>
              </w:rPr>
            </w:r>
          </w:p>
        </w:tc>
      </w:tr>
      <w:tr>
        <w:trPr>
          <w:trHeight w:val="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lv-LV"/>
              </w:rPr>
              <w:t>Plakāts .Alfabēts. Rakstītie burti RA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lang w:val="lv-LV"/>
              </w:rPr>
            </w:r>
          </w:p>
        </w:tc>
      </w:tr>
      <w:tr>
        <w:trPr>
          <w:trHeight w:val="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R.Dmuhovskiene „Skudriņa Kāpēcīte”, 5.daļ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</w:tr>
      <w:tr>
        <w:trPr>
          <w:trHeight w:val="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.Kozlinska „Taka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Bumbiere „Prievārdi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.Bičuka „Kas tur būs?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Minoljo „Klimata pārmaiņas pasaulē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ka Mika „Dārza detektīvs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ka Mika „Receptes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Kādēļ? Kāpēc? Kā tā? „Drosmīgs, stiprs, pārliecināts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</w:tr>
      <w:tr>
        <w:trPr>
          <w:trHeight w:val="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Kādēļ? Kāpēc? Kā tā? „Viss par zemnieku saimniecību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</w:tr>
      <w:tr>
        <w:trPr>
          <w:trHeight w:val="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Kādēļ? Kāpēc? Kā tā? „Viss par ugunsdzēsību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</w:tr>
      <w:tr>
        <w:trPr>
          <w:trHeight w:val="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.Baterfilda „Kā dzīvo bites?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lv-LV"/>
              </w:rPr>
              <w:t>Globuss bērniem latviešu valodā ar pasaules politisko karti, izgaismojams, uz kartes attēloti dzīvnieki, augi, objekti. Plastmasas pamatne un plastmasas meridiā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lv-LV"/>
              </w:rPr>
              <w:t>d=30cm, h=42c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lv-LV"/>
              </w:rPr>
            </w:r>
          </w:p>
        </w:tc>
      </w:tr>
      <w:tr>
        <w:trPr>
          <w:trHeight w:val="48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</w:rPr>
              <w:t>Kopā EUR ar PV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lineRule="auto" w:line="240" w:before="0" w:after="0"/>
        <w:ind w:hanging="851"/>
        <w:rPr>
          <w:rFonts w:ascii="Times New Roman" w:hAnsi="Times New Roman" w:cs="Times New Roman"/>
          <w:b/>
          <w:b/>
          <w:u w:val="single"/>
          <w:lang w:val="lv-LV"/>
        </w:rPr>
      </w:pPr>
      <w:r>
        <w:rPr>
          <w:rFonts w:cs="Times New Roman" w:ascii="Times New Roman" w:hAnsi="Times New Roman"/>
          <w:b/>
          <w:u w:val="single"/>
          <w:lang w:val="lv-LV"/>
        </w:rPr>
      </w:r>
    </w:p>
    <w:p>
      <w:pPr>
        <w:pStyle w:val="Normal"/>
        <w:spacing w:lineRule="auto" w:line="240" w:before="0" w:after="0"/>
        <w:ind w:hanging="851"/>
        <w:rPr/>
      </w:pPr>
      <w:r>
        <w:rPr>
          <w:rFonts w:cs="Times New Roman" w:ascii="Times New Roman" w:hAnsi="Times New Roman"/>
          <w:b/>
          <w:u w:val="single"/>
          <w:lang w:val="lv-LV"/>
        </w:rPr>
        <w:t>III daļa</w:t>
        <w:tab/>
        <w:tab/>
        <w:t>NOŠU IZDEVUM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  <w:lang w:val="lv-LV"/>
        </w:rPr>
      </w:pPr>
      <w:r>
        <w:rPr>
          <w:rFonts w:cs="Times New Roman" w:ascii="Times New Roman" w:hAnsi="Times New Roman"/>
          <w:b/>
          <w:u w:val="single"/>
          <w:lang w:val="lv-LV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364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N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Prece un tās tehniskā specifikāci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Cena par vienību EUR ar PVN</w:t>
            </w:r>
          </w:p>
        </w:tc>
      </w:tr>
      <w:tr>
        <w:trPr>
          <w:trHeight w:val="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lang w:val="lv-LV" w:eastAsia="lv-LV"/>
              </w:rPr>
              <w:t>Ričijs Rū rīko koncertu + CD, V.Reinika, L.Reiniks, Micr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lang w:val="lv-LV" w:eastAsia="lv-LV"/>
              </w:rPr>
            </w:r>
          </w:p>
        </w:tc>
      </w:tr>
      <w:tr>
        <w:trPr>
          <w:trHeight w:val="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lang w:val="lv-LV" w:eastAsia="lv-LV"/>
              </w:rPr>
              <w:t>A.Dēliņa , E.Dombrovska “Ar dziesmu sirsniņā”, RaKa, 1.daļa un 2. daļ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lang w:val="lv-LV" w:eastAsia="lv-LV"/>
              </w:rPr>
            </w:r>
          </w:p>
        </w:tc>
      </w:tr>
      <w:tr>
        <w:trPr>
          <w:trHeight w:val="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lang w:val="lv-LV" w:eastAsia="lv-LV"/>
              </w:rPr>
              <w:t>M.Bičuka “Kas tur būs?”, Ra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lang w:val="lv-LV" w:eastAsia="lv-LV"/>
              </w:rPr>
            </w:r>
          </w:p>
        </w:tc>
      </w:tr>
      <w:tr>
        <w:trPr>
          <w:trHeight w:val="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lang w:val="lv-LV" w:eastAsia="lv-LV"/>
              </w:rPr>
              <w:t>D.Ādamsone “Dziedam, smejam, dejojam”, Ra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lang w:val="lv-LV" w:eastAsia="lv-LV"/>
              </w:rPr>
            </w:r>
          </w:p>
        </w:tc>
      </w:tr>
      <w:tr>
        <w:trPr>
          <w:trHeight w:val="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lang w:val="lv-LV" w:eastAsia="lv-LV"/>
              </w:rPr>
              <w:t>E. Jakušina “Dziesmu raibumiņi”, Ra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lang w:val="lv-LV" w:eastAsia="lv-LV"/>
              </w:rPr>
            </w:r>
          </w:p>
        </w:tc>
      </w:tr>
      <w:tr>
        <w:trPr>
          <w:trHeight w:val="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lang w:val="lv-LV" w:eastAsia="lv-LV"/>
              </w:rPr>
              <w:t>D. Robule “Dziesmas ceļš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lang w:val="lv-LV" w:eastAsia="lv-LV"/>
              </w:rPr>
            </w:r>
          </w:p>
        </w:tc>
      </w:tr>
      <w:tr>
        <w:trPr>
          <w:trHeight w:val="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lang w:val="lv-LV" w:eastAsia="lv-LV"/>
              </w:rPr>
              <w:t>L.Polence “Dziesmas bērniem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lang w:val="lv-LV" w:eastAsia="lv-LV"/>
              </w:rPr>
            </w:r>
          </w:p>
        </w:tc>
      </w:tr>
      <w:tr>
        <w:trPr>
          <w:trHeight w:val="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Apšeniece „Saules dārzā dziesmas skan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.Griģe „Muzikālās rotaļas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8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pā EUR ar PV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lineRule="auto" w:line="240" w:before="0" w:after="0"/>
        <w:ind w:hanging="851"/>
        <w:rPr>
          <w:rFonts w:ascii="Times New Roman" w:hAnsi="Times New Roman" w:cs="Times New Roman"/>
          <w:b/>
          <w:b/>
          <w:u w:val="single"/>
          <w:lang w:val="lv-LV"/>
        </w:rPr>
      </w:pPr>
      <w:r>
        <w:rPr>
          <w:rFonts w:cs="Times New Roman" w:ascii="Times New Roman" w:hAnsi="Times New Roman"/>
          <w:b/>
          <w:u w:val="single"/>
          <w:lang w:val="lv-LV"/>
        </w:rPr>
        <w:t>IV daļa</w:t>
        <w:tab/>
        <w:tab/>
        <w:t>DIGITĀLIE RĪK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  <w:lang w:val="lv-LV"/>
        </w:rPr>
      </w:pPr>
      <w:r>
        <w:rPr>
          <w:rFonts w:cs="Times New Roman" w:ascii="Times New Roman" w:hAnsi="Times New Roman"/>
          <w:b/>
          <w:u w:val="single"/>
          <w:lang w:val="lv-LV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364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N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Prece un tās tehniskā specifikāci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Cena par vienību EUR ar PVN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lang w:val="lv-LV"/>
              </w:rPr>
            </w:pPr>
            <w:r>
              <w:rPr>
                <w:rFonts w:eastAsia="Times New Roman" w:cs="Times New Roman" w:ascii="Times New Roman" w:hAnsi="Times New Roman"/>
                <w:bCs/>
                <w:lang w:val="lv-LV"/>
              </w:rPr>
              <w:t>TTS Bee-Bot Programmējama robo BITE, Bee-Bot® pārvietojas ar 15 cm soļiem un griežas 90° pagriezienos. Komplektā ar USB vadu Bee-Bot® var uzlādēt, izmantojot datoru vai sienas kontaktligzdu ar USB tīkla adapteri (nav iekļauts komplektācijā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lv-LV"/>
              </w:rPr>
            </w:pPr>
            <w:r>
              <w:rPr>
                <w:rFonts w:eastAsia="Times New Roman" w:cs="Times New Roman" w:ascii="Times New Roman" w:hAnsi="Times New Roman"/>
                <w:bCs/>
                <w:lang w:val="lv-LV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lang w:val="lv-LV"/>
              </w:rPr>
              <w:t>TTS Blue-Bot Programmējams grīdas robots, pārvietojas ar 15 cm soļiem un griežas 90° pagriezienos. Komplektā ar USB vadu Bee-Bot® var uzlādēt, izmantojot datoru vai sienas kontaktligzdu ar USB tīkla adapteri (nav iekļauts komplektācijā).</w:t>
            </w:r>
            <w:r>
              <w:rPr>
                <w:rFonts w:eastAsia="Times New Roman" w:cs="Times New Roman" w:ascii="Times New Roman" w:hAnsi="Times New Roman"/>
                <w:bCs/>
                <w:color w:val="2E74B5"/>
                <w:lang w:val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val="lv-LV"/>
              </w:rPr>
              <w:t>Robotu var programmēt, izmantojot pogas aizmugurē. Blue-Bot atmiņā var ietilpt līdz 200 komandā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lv-LV"/>
              </w:rPr>
            </w:pPr>
            <w:r>
              <w:rPr>
                <w:rFonts w:eastAsia="Times New Roman" w:cs="Times New Roman" w:ascii="Times New Roman" w:hAnsi="Times New Roman"/>
                <w:bCs/>
                <w:lang w:val="lv-LV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lang w:val="lv-LV"/>
              </w:rPr>
            </w:pPr>
            <w:r>
              <w:rPr>
                <w:rFonts w:eastAsia="Times New Roman" w:cs="Times New Roman" w:ascii="Times New Roman" w:hAnsi="Times New Roman"/>
                <w:bCs/>
                <w:lang w:val="lv-LV"/>
              </w:rPr>
              <w:t>TTS Easi- Scope bezvadu mikroskops, uzlādējams, palielina līdz 43 reizēm, savienojams ar datoru, 10 m diapazons, var uzņemt fotoattēlus  vai video izmantojot vi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lang w:val="lv-LV"/>
              </w:rPr>
            </w:pPr>
            <w:r>
              <w:rPr>
                <w:rFonts w:eastAsia="Times New Roman" w:cs="Times New Roman" w:ascii="Times New Roman" w:hAnsi="Times New Roman"/>
                <w:bCs/>
                <w:lang w:val="lv-LV"/>
              </w:rPr>
              <w:t>enu vadības pog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lv-LV"/>
              </w:rPr>
            </w:pPr>
            <w:r>
              <w:rPr>
                <w:rFonts w:eastAsia="Times New Roman" w:cs="Times New Roman" w:ascii="Times New Roman" w:hAnsi="Times New Roman"/>
                <w:bCs/>
                <w:lang w:val="lv-LV"/>
              </w:rPr>
            </w:r>
          </w:p>
        </w:tc>
      </w:tr>
      <w:tr>
        <w:trPr>
          <w:trHeight w:val="70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val="lv-LV"/>
              </w:rPr>
            </w:pPr>
            <w:r>
              <w:rPr>
                <w:rFonts w:cs="Times New Roman" w:ascii="Times New Roman" w:hAnsi="Times New Roman"/>
                <w:b/>
              </w:rPr>
              <w:t>Kopā EUR ar PV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lv-LV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lineRule="auto" w:line="240" w:before="0" w:after="0"/>
        <w:ind w:hanging="851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Sagatavoja _________________________</w:t>
      </w:r>
    </w:p>
    <w:p>
      <w:pPr>
        <w:pStyle w:val="Normal"/>
        <w:spacing w:lineRule="auto" w:line="240" w:before="0" w:after="0"/>
        <w:ind w:hanging="851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lineRule="auto" w:line="240" w:before="0" w:after="0"/>
        <w:ind w:hanging="851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lineRule="auto" w:line="240" w:before="0" w:after="0"/>
        <w:ind w:hanging="851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.______.2024.</w:t>
      </w:r>
    </w:p>
    <w:sectPr>
      <w:footerReference w:type="default" r:id="rId5"/>
      <w:type w:val="nextPage"/>
      <w:pgSz w:w="12240" w:h="15840"/>
      <w:pgMar w:left="1797" w:right="1797" w:gutter="0" w:header="0" w:top="17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libri Light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lang w:val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zvaigzne.lv/lv/gramatas/saraksts/?author_id=227411" TargetMode="External"/><Relationship Id="rId3" Type="http://schemas.openxmlformats.org/officeDocument/2006/relationships/hyperlink" Target="https://www.zvaigzne.lv/lv/gramatas/saraksts/?author_id=307092" TargetMode="External"/><Relationship Id="rId4" Type="http://schemas.openxmlformats.org/officeDocument/2006/relationships/hyperlink" Target="https://www.zvaigzne.lv/lv/gramatas/saraksts/?author_id=307095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0:31:00Z</dcterms:created>
  <dc:creator>201023-26pii</dc:creator>
  <dc:description/>
  <dc:language>en-US</dc:language>
  <cp:lastModifiedBy>150909</cp:lastModifiedBy>
  <dcterms:modified xsi:type="dcterms:W3CDTF">2024-08-05T10:31:00Z</dcterms:modified>
  <cp:revision>2</cp:revision>
  <dc:subject/>
  <dc:title/>
</cp:coreProperties>
</file>