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tabs>
          <w:tab w:val="clear" w:pos="708"/>
          <w:tab w:val="left" w:pos="5304" w:leader="none"/>
        </w:tabs>
        <w:spacing w:lineRule="auto" w:line="240" w:before="0" w:after="0"/>
        <w:ind w:right="-613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>2. pielikums</w:t>
      </w:r>
      <w:r>
        <w:rPr>
          <w:rFonts w:eastAsia="Times New Roman" w:cs="Times New Roman" w:ascii="Times New Roman" w:hAnsi="Times New Roman"/>
          <w:bCs/>
          <w:sz w:val="20"/>
          <w:szCs w:val="20"/>
          <w:lang w:val="lv-LV"/>
        </w:rPr>
        <w:t xml:space="preserve"> </w:t>
      </w:r>
    </w:p>
    <w:p>
      <w:pPr>
        <w:pStyle w:val="Normal"/>
        <w:tabs>
          <w:tab w:val="clear" w:pos="708"/>
          <w:tab w:val="left" w:pos="5304" w:leader="none"/>
        </w:tabs>
        <w:spacing w:lineRule="auto" w:line="240" w:before="0" w:after="0"/>
        <w:ind w:right="-613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publisko iepirkumu likumā nereglamentētajam iepirkumam  „</w:t>
      </w:r>
      <w:r>
        <w:rPr>
          <w:rFonts w:cs="Times New Roman" w:ascii="Times New Roman" w:hAnsi="Times New Roman"/>
          <w:bCs/>
          <w:sz w:val="20"/>
          <w:szCs w:val="20"/>
          <w:lang w:val="lv-LV"/>
        </w:rPr>
        <w:t xml:space="preserve">Žalūziju izgatavošana, </w:t>
      </w:r>
    </w:p>
    <w:p>
      <w:pPr>
        <w:pStyle w:val="Normal"/>
        <w:tabs>
          <w:tab w:val="clear" w:pos="708"/>
          <w:tab w:val="left" w:pos="5304" w:leader="none"/>
        </w:tabs>
        <w:spacing w:lineRule="auto" w:line="240" w:before="0" w:after="0"/>
        <w:ind w:right="-613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lv-LV"/>
        </w:rPr>
        <w:t>piegāde un uzstādīšana Ķīmijas apkaimes pirmsskolas izglītības iestādes vajadzībām”</w:t>
      </w:r>
      <w:r>
        <w:rPr>
          <w:rFonts w:eastAsia="Times New Roman" w:cs="Times New Roman" w:ascii="Times New Roman" w:hAnsi="Times New Roman"/>
          <w:bCs/>
          <w:sz w:val="20"/>
          <w:szCs w:val="20"/>
          <w:lang w:val="lv-LV"/>
        </w:rPr>
        <w:t xml:space="preserve"> </w:t>
      </w:r>
    </w:p>
    <w:p>
      <w:pPr>
        <w:pStyle w:val="Normal"/>
        <w:tabs>
          <w:tab w:val="clear" w:pos="708"/>
          <w:tab w:val="left" w:pos="5304" w:leader="none"/>
        </w:tabs>
        <w:spacing w:lineRule="auto" w:line="240" w:before="0" w:after="0"/>
        <w:ind w:right="-613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epirkuma identifikācijas Nr.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DKIM.APK.PII2024/1N</w:t>
      </w:r>
    </w:p>
    <w:p>
      <w:pPr>
        <w:pStyle w:val="Normal"/>
        <w:spacing w:lineRule="auto" w:line="240" w:before="0" w:after="0"/>
        <w:ind w:right="-613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61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lv-LV"/>
        </w:rPr>
      </w:r>
    </w:p>
    <w:p>
      <w:pPr>
        <w:pStyle w:val="Normal"/>
        <w:spacing w:lineRule="auto" w:line="240" w:before="0" w:after="0"/>
        <w:ind w:right="-61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lv-LV"/>
        </w:rPr>
        <w:t>TEHNISKĀ SPECIFIKĀCIJA</w:t>
      </w:r>
    </w:p>
    <w:p>
      <w:pPr>
        <w:pStyle w:val="Normal"/>
        <w:spacing w:lineRule="auto" w:line="240" w:before="0" w:after="0"/>
        <w:ind w:right="-61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lv-LV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  <w:gridCol w:w="1276"/>
        <w:gridCol w:w="1134"/>
        <w:gridCol w:w="1275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Žalūziju veids/papildus prasīb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Iestādes adr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Žalūziju kopējā platī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lv-LV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Logu skait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vērtņu ska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iedāvātā cena EUR ar PVN</w:t>
            </w:r>
          </w:p>
        </w:tc>
      </w:tr>
      <w:tr>
        <w:trPr>
          <w:trHeight w:val="1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.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lv-LV"/>
              </w:rPr>
              <w:t xml:space="preserve">Rullo kasešu žalūzijas  plastikāta logi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lv-LV"/>
              </w:rPr>
              <w:t xml:space="preserve">( logam 3 vērtnes); viena loga izmēri: platums 2,64 m; garums 1,85 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Vadības mehānisms – krāsots, ekstrudēts alumīnijs ar mehānismu auduma fiksēšanai jebkurā stāvoklī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Vadības ķēde - plastmasas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Mehānisms – ekstrudēta alumīnija cauruļveida a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Mehānisma noslēgmateriāls – pulverkrāsots alumīnijs, balts. Sānu vadotnes – PVC, platumā 35 m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Žalūziju stiprināšanas veids - pie loga rām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Žalūziju audums atbilstošs Oeko-Tex Standard 100 standartam vai ekvivalentam (100% poliesters, neuzliesmojošs, antistatisks, impregnēts pret mitrumu, vienkrāsains, bez faktūra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Auduma svars: 180-220 g/m2. Auduma biezums: ne mazāk par 0,35 mm (+/- 0,05 mm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rāsa – gaiši toņi (jāsaskaņo līguma noslēgšanas laikā). Sauli atstarojošs pārklājums 100 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Šaur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iela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9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4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>
          <w:trHeight w:val="1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mil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iela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4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>
          <w:trHeight w:val="1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.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lv-LV"/>
              </w:rPr>
              <w:t>Rullo kasešu žalūzijas  plastikāta log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lv-LV"/>
              </w:rPr>
              <w:t xml:space="preserve">(logam 2 vērtnes); viena loga izmēri: platums 1,68 m; garums 1,85 m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Vadības mehānisms – krāsots, ekstrudēts alumīnijs ar mehānismu auduma fiksēšanai jebkurā stāvoklī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Vadības ķēde - plastmasas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Mehānisms – ekstrudēta alumīnija cauruļveida a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Mehānisma noslēgmateriāls – pulverkrāsots alumīnijs, balts. Sānu vadotnes – PVC, platumā 35 m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Žalūziju stiprināšanas veids - pie loga rāmj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Žalūziju audums atbilstošs Oeko-Tex Standard 100 standartam vai ekvivalentam (100% poliesters, neuzliesmojošs, antistatisks, impregnēts pret mitrumu, vienkrāsains, bez faktūra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Auduma svars: 180-220 g/m2. Auduma biezums: ne mazāk par 0,35 mm (+/- 0,05 m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rāsa – gaiši toņi (jāsaskaņo līguma noslēgšanas laikā ). Sauli atstarojošs pārklājums 100 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Šaur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iela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4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3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>
          <w:trHeight w:val="1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mil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iela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lv-LV"/>
              </w:rPr>
              <w:t xml:space="preserve">Vertikālās žalūzija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lv-LV"/>
              </w:rPr>
              <w:t xml:space="preserve">logam 3 vērtnes); viena loga izmēri: platums 2,65 m; garums 1,95 m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Žalūziju vadība: metāla ķēde auduma lameļu pagriešanai, lai regulētu dienas gaismas intensitāti telpā; poliestera aukla ar atsvaru žalūziju atvēršanai/aizvēršanai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Žalūziju stiprināšanas veids - loga ailē. Žalūziju vēršanās veids - uz vienu  mal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Žalūziju audums atbilstošs Oeko-Tex Standard 100 standartam vai ekvivalenta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Žalūziju materiāls audums: 100% poliesters, neuzliesmojošs, antistatisks, impregnēts pret mitrumu, vienkrāsains, bez faktūras. Saules gaismas atstarojumam jābūt aptuveni 50%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Auduma svars: 180-220 g/m2. Auduma biezums: ne mazāk par 0,35 mm (+/- 0,05 mm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Lameļu platums – 12,5 cm . Krāsa – gaiši toņi (jāsaskaņo līguma noslēgšanas laikā 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Inženieru iel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>
          <w:trHeight w:val="1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4.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lv-LV"/>
              </w:rPr>
              <w:t xml:space="preserve">Vertikālās žalūzija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lv-LV"/>
              </w:rPr>
              <w:t xml:space="preserve">( logam 2 vērtnes); viena loga izmēri: platums 1,90 m; garums 1,86 m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Žalūziju vadība: metāla ķēde auduma lameļu pagriešanai, lai regulētu dienas gaismas intensitāti telpā; poliestera aukla ar atsvaru žalūziju atvēršanai/aizvēršanai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Žalūziju stiprināšanas veids - loga ailē. Žalūziju vēršanās veids - uz vienu  mal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Žalūziju audums atbilstošs Oeko-Tex Standard 100 standartam vai ekvivalenta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Žalūziju materiāls audums: 100% poliesters, neuzliesmojošs, antistatisks, impregnēts pret mitrumu, vienkrāsains, bez faktūras.  Saules gaismas atstarojumam jābūt aptuveni 50%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Auduma svars: 180-220 g/m2. Auduma biezums: ne mazāk par 0,35 mm (+/- 0,05 mm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Lameļu platums – 12,5 cm. Krāsa – gaiši toņi (jāsaskaņo līguma noslēgšanas laikā 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Inženieru iel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>
          <w:trHeight w:val="1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milšu iela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Kopā Eur ar PV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Sagatavoja: 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Datums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HeaderChar">
    <w:name w:val="Header Char"/>
    <w:basedOn w:val="DefaultParagraphFont"/>
    <w:qFormat/>
    <w:rPr>
      <w:sz w:val="22"/>
      <w:szCs w:val="22"/>
      <w:lang w:val="ru-RU"/>
    </w:rPr>
  </w:style>
  <w:style w:type="character" w:styleId="FooterChar">
    <w:name w:val="Footer Char"/>
    <w:basedOn w:val="DefaultParagraphFont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24:00Z</dcterms:created>
  <dc:creator>Valerijs</dc:creator>
  <dc:description/>
  <dc:language>en-US</dc:language>
  <cp:lastModifiedBy>150909</cp:lastModifiedBy>
  <dcterms:modified xsi:type="dcterms:W3CDTF">2024-08-05T07:24:00Z</dcterms:modified>
  <cp:revision>2</cp:revision>
  <dc:subject/>
  <dc:title/>
</cp:coreProperties>
</file>