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Paziņojums par lēm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ublisko iepirkumu likuma nereglamentētais iepir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lv-LV"/>
        </w:rPr>
        <w:t>Žalūziju izgatavošana,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lv-LV"/>
        </w:rPr>
        <w:t xml:space="preserve">piegāde un uzstādīša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>Ķīmijas apkaimes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epirkuma identifikācijas Nr. </w:t>
      </w:r>
      <w:r>
        <w:rPr>
          <w:rFonts w:cs="Times New Roman" w:ascii="Times New Roman" w:hAnsi="Times New Roman"/>
          <w:sz w:val="28"/>
          <w:szCs w:val="28"/>
          <w:u w:val="single"/>
        </w:rPr>
        <w:t>DKIM.APK.PII2024/1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8"/>
          <w:szCs w:val="28"/>
          <w:u w:val="single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lv-LV" w:eastAsia="lv-LV"/>
        </w:rPr>
        <w:t xml:space="preserve">Uzaicinājums iesniegt piedāvājumus un tehniskā specifikācija tika ievietota Daugavpils valstspilsētas pašvaldības mājaslap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kern w:val="2"/>
            <w:sz w:val="24"/>
            <w:szCs w:val="24"/>
            <w:u w:val="single"/>
            <w:lang w:val="lv-LV" w:eastAsia="lv-LV"/>
          </w:rPr>
          <w:t>www.daugavpils.lv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lv-LV" w:eastAsia="lv-LV"/>
        </w:rPr>
        <w:t xml:space="preserve"> sadaļā “Normatīvajos aktos nereglamentētie iepirkumi” 05.08.2024. Iesniegšanas termiņš tika noteikts līdz 12.08.2024. plkst.16: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ĪGUMA SLĒDZĒJS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Ķīmijas apkaimes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Šaurā iela 20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019017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adītāja Arvita Jukša, tālr. 268255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e-pasts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kimijaspii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lv-LV"/>
              </w:rPr>
              <w:t>daugavpils.edu.lv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PRIEKŠMETS UN SAŅEMTIE PIEDĀVĀJUM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Žalūziju izgatavošana, piegāde un uzstādīšana Ķīmijas apkaimes pirmsskolas izglītības iestādes vajadzībām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askaņā ar tehnisko specifikāciju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visam saņemti 2 (divu) komersantu piedāvājum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IA „REO LAT”, reģ. nr. 4150303697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IA „BS elite”, reģ. nr. 1503070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AŅEMTO PIEDĀVĀJUMU KOPSAVILKUM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su komersantu piedāvājumi iesniegti uzaicinājumā noteiktajā termiņā un atbilst uzaicinājumā izvirzītajām prasībā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i un piedāvātā kopējā summa EUR ar PVN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A „REO LAT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826,24 EUR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lētākais piedāvājums)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A „BS eli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418,55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īguma slēgšanas tiesības tiek piešķirtas SIA „REO LAT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ēmums pieņemts 2024.gada 14.augu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ziņojumu sagatavo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ugavpils Ķīmijas apkaimes PII vadītāja  Arvita Jukša, 26825598</w:t>
      </w:r>
    </w:p>
    <w:sectPr>
      <w:type w:val="nextPage"/>
      <w:pgSz w:w="12240" w:h="15840"/>
      <w:pgMar w:left="1134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9:00Z</dcterms:created>
  <dc:creator>201023-26pii</dc:creator>
  <dc:description/>
  <dc:language>en-US</dc:language>
  <cp:lastModifiedBy>150909</cp:lastModifiedBy>
  <cp:lastPrinted>2024-08-14T15:48:00Z</cp:lastPrinted>
  <dcterms:modified xsi:type="dcterms:W3CDTF">2024-08-14T13:29:00Z</dcterms:modified>
  <cp:revision>2</cp:revision>
  <dc:subject/>
  <dc:title/>
</cp:coreProperties>
</file>