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spacing w:lineRule="auto" w:line="276"/>
        <w:rPr/>
      </w:pPr>
      <w:r>
        <w:rPr/>
        <w:t>DAUGAVPILS VALSTSPILSĒTAS PAŠVALDĪBA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VIENĪBAS PAMATS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Nr.2712902233, Ģimnāzijas ielā 32, Daugavpilī, LV – 5401, tālr. 65420449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72C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4472C4"/>
          <w:sz w:val="18"/>
          <w:szCs w:val="18"/>
          <w:u w:val="single"/>
        </w:rPr>
        <w:t>pasts</w:t>
      </w:r>
      <w:hyperlink r:id="rId3">
        <w:r>
          <w:rPr>
            <w:rStyle w:val="InternetLink"/>
            <w:rFonts w:cs="Times New Roman" w:ascii="Times New Roman" w:hAnsi="Times New Roman"/>
            <w:color w:val="4472C4"/>
            <w:sz w:val="18"/>
            <w:szCs w:val="18"/>
          </w:rPr>
          <w:t>@vienibaspsk.lv</w:t>
        </w:r>
      </w:hyperlink>
      <w:r>
        <w:rPr>
          <w:rFonts w:cs="Times New Roman" w:ascii="Times New Roman" w:hAnsi="Times New Roman"/>
          <w:color w:val="4472C4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mājas lapa: </w:t>
      </w:r>
      <w:r>
        <w:rPr>
          <w:rFonts w:cs="Times New Roman" w:ascii="Times New Roman" w:hAnsi="Times New Roman"/>
          <w:color w:val="4472C4"/>
          <w:sz w:val="18"/>
          <w:szCs w:val="18"/>
          <w:u w:val="single"/>
        </w:rPr>
        <w:t>vienibaspsk.lv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05.04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4/05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Reprezentācijas priekšmetu piegā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Vienības pamatskola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09000304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asts@vienibaspsk.l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5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ktores vietniece administratīvi saimnieciskajā darb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ija Lazdāne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25870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Reprezentācijas preču piegāde Daugavpils Vienības pamatskolas vajadzībām saskaņā ar tehnisko specifikāci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s sadalīts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daļā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pīra preces ar apdruk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ancelejas preces ar apdruk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tāla nozīmīte ar log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pīra dāvanu maisiņ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duma iepirkuma maisiņ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-krekli ar apdruk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 pastu, elektroniski uz e-pastu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pasts@vienibaspsk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Ģimnāzijas ielā 3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direktores vai direktores vietnieka administratīvi saimnieciskajā darbā kabinetā 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4. gada 16. aprīlim plkst. 14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 par visām daļām kopā vai atsevišķi  par tām daļām, kuras ir spējīgs piedāvāt. Piedāvājumi tiks izvērtēti pa daļām, katra daļa atsevišķi. Izvēles kritērijs- zemākā cena un prece atbilstoši tehniskajai specifikācij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2024. gada  31. maija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r PNV 21%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Cenā jāiekļauj visas izmaksas, kas saistītas ar priekšmetu piegādi pasūtītājam. Piegāde uz skolu līdz 2024. gada 31. mai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lēmumu varēs iepazīties Daugavpils  Vienības pamatskolas  lapā: www.vienibaspsk.lv sadaļā „Publiskie iepirkum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ienības pamatsko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rektores vietniece administratīvi saimnieciskajā darbā                                         E. Lazdā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nibas.psk@ip.daugavpils.lv" TargetMode="External"/><Relationship Id="rId4" Type="http://schemas.openxmlformats.org/officeDocument/2006/relationships/hyperlink" Target="mailto:pasts@vienibaspsk.lv" TargetMode="External"/><Relationship Id="rId5" Type="http://schemas.openxmlformats.org/officeDocument/2006/relationships/hyperlink" Target="mailto:daug26pii@inbox.lv" TargetMode="External"/><Relationship Id="rId6" Type="http://schemas.openxmlformats.org/officeDocument/2006/relationships/hyperlink" Target="mailto:pasts@vienibaspsk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0:00Z</dcterms:created>
  <dc:creator>Kanceleja</dc:creator>
  <dc:description/>
  <cp:keywords/>
  <dc:language>en-US</dc:language>
  <cp:lastModifiedBy>User</cp:lastModifiedBy>
  <cp:lastPrinted>2018-03-23T11:08:00Z</cp:lastPrinted>
  <dcterms:modified xsi:type="dcterms:W3CDTF">2024-04-05T09:46:00Z</dcterms:modified>
  <cp:revision>10</cp:revision>
  <dc:subject/>
  <dc:title/>
</cp:coreProperties>
</file>