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Calibri"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elikums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ācijas priekšmetu piegāde Daugavpils  Vienības pamatskol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VPSK2024/05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īra preces ar apdruku.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39"/>
        <w:gridCol w:w="4678"/>
        <w:gridCol w:w="1275"/>
        <w:gridCol w:w="13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ar PVN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s rak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formāta atzinības raksti ar krāsainu apdruku. Blīvums 120 g/m2, glancē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i ir izveidots savs makets, krāsai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ab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līme ar skolas lo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ļa uzlīme ar skolas logo (logo krāsains). Diametrs 5 cm.  Balta pamat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61060" cy="8413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g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iņš ar apdruku uz vāka (skolas log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A5 piezīmju klade ar cietu PU vāku, 96 lapas, 21 x 14 x 1,6 cm, elastīga aizdares lent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1080" cy="1021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4375" cy="68389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g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ā līguma summa  630,00 eiro ar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ancelejas preces ar apdruku.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39"/>
        <w:gridCol w:w="4678"/>
        <w:gridCol w:w="1275"/>
        <w:gridCol w:w="13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ar PVN</w:t>
            </w:r>
          </w:p>
        </w:tc>
      </w:tr>
      <w:tr>
        <w:trPr>
          <w:trHeight w:val="3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spalva ar gravēju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pildspalva skārienjūtīgam ekrānam , krāsa saskaņota ar pasūtītāju  ( tinte zila) ar gravēj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Vienības pamatskol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3925" cy="92392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ganta alumīnija lodīšu pildspalva ar gumijotu pārklājumu , ar "touch" uzgali un metālisku gravēju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gab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ā līguma summa  370,00 eiro ar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 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lk75784463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Metāla nozīmīte ar skolas logo.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8"/>
        <w:gridCol w:w="3969"/>
        <w:gridCol w:w="1275"/>
        <w:gridCol w:w="13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ar PVN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ļa metāla nozīmīte ar skolas emblēmu un piespraudi, apdruka ar skolas lo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s 3.5 – 4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3330" cy="12433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ā līguma summa 120,00 eiro ar PVN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 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pīra dāvanu maisiņi.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39"/>
        <w:gridCol w:w="4678"/>
        <w:gridCol w:w="1275"/>
        <w:gridCol w:w="13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ar PVN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īra dāvanu maisiņ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1445" cy="13290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Papīra maisiņš garums 13/14 cm, augstums 20 cm, platums 7/8 cm ar vītiem rokturiem, balt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Blīvums vismaz 90 g/m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a dāvanu mais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6365" cy="1323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Papīra maisiņš izmērs A4 vītiem rokturiem, balt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Blīvums vismaz 90 g/m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ā līguma summa 200 eiro ar PVN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uduma iepierkuma maisiņš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39"/>
        <w:gridCol w:w="3970"/>
        <w:gridCol w:w="127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ar PVN</w:t>
            </w:r>
          </w:p>
        </w:tc>
      </w:tr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uma maisiņš, iepirkum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>100% kokvilna – 160 līdz 200 g/m²</w:t>
              <w:br/>
              <w:t>Izmēri: 38 x 42 cm</w:t>
              <w:br/>
              <w:t>Roktura garums – 67cm</w:t>
              <w:br/>
              <w:t>Kopšanas instrukcijas</w:t>
            </w:r>
          </w:p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 xml:space="preserve">Mazgāt veļas mašīnā 30 grādos uz otru pusi. </w:t>
            </w:r>
          </w:p>
          <w:p>
            <w:pPr>
              <w:pStyle w:val="NormalWeb"/>
              <w:shd w:fill="FFFFFF" w:val="clear"/>
              <w:spacing w:before="0" w:after="280"/>
              <w:rPr/>
            </w:pPr>
            <w:r>
              <w:rPr/>
              <w:t xml:space="preserve">Krāsa saskaņota ir pircēju. Logo stūrī no vienas puses.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103755" cy="21037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g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ā līguma summa 480,00 eiro ar PVN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 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-krekli ar apdruku.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8"/>
        <w:gridCol w:w="3402"/>
        <w:gridCol w:w="1134"/>
        <w:gridCol w:w="201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ar PVN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u T-krek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dums: 100% kokvil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zmēri: 146-170 cm, daudzumu saskaņot 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ūtītāj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fo: t-krekla audums ir veidots no 100% kokvilnas 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eklu izmēri maksimāli pietuvināti Eiropas izmēru standartiem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āsa tumši zila, jāsaskaņo ar pircēju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raksts baltā krāsā uz muguras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Deju kolektīvs “Džiguni”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-krekla priekšpusē skolas logo, krāsains. Diametrs aptuveni 7 cm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5430" cy="14865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ekla fasons- taisns, brīvs, krītošs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9560" cy="15595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ab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ā līguma summa 300,00 eiro ar PVN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s līguma noslēgšanas uzraksti, apdruka un logo izmērs, materiāls un izvietojums  jāsaskaņo ar Pasūtītāj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276" w:right="707" w:gutter="0" w:header="0" w:top="284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mibold">
    <w:name w:val="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3:00Z</dcterms:created>
  <dc:creator>Svetlana</dc:creator>
  <dc:description/>
  <cp:keywords/>
  <dc:language>en-US</dc:language>
  <cp:lastModifiedBy>User</cp:lastModifiedBy>
  <cp:lastPrinted>2024-04-04T11:41:00Z</cp:lastPrinted>
  <dcterms:modified xsi:type="dcterms:W3CDTF">2024-04-05T09:46:00Z</dcterms:modified>
  <cp:revision>5</cp:revision>
  <dc:subject/>
  <dc:title/>
</cp:coreProperties>
</file>