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571"/>
      </w:tblGrid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Kam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 xml:space="preserve">Daugavpils pašvaldības centrālā pārvalde, </w:t>
            </w:r>
          </w:p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 xml:space="preserve">Pretendents, reģistrācijas Nr.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Adrese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Kontaktpersona, tās tālrunis, fakss un e-pasts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  <w:t>Pretendenta Bankas rekvizīti: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spacing w:lineRule="auto" w:line="254" w:before="0" w:after="160"/>
              <w:rPr>
                <w:rFonts w:eastAsia="Times New Roman"/>
                <w:szCs w:val="24"/>
                <w:lang w:val="en-US" w:eastAsia="ar-SA"/>
              </w:rPr>
            </w:pPr>
            <w:r>
              <w:rPr>
                <w:rFonts w:eastAsia="Times New Roman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ināmo paklāju, virtuves dvielīšu un mopu no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pašvaldības centrālajai pārvaldei un Bāriņtiesa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</w:t>
      </w:r>
      <w:r>
        <w:rPr>
          <w:b/>
          <w:bCs/>
          <w:color w:val="FF0000"/>
        </w:rPr>
        <w:t>ATKĀRTOTI</w:t>
      </w:r>
      <w:r>
        <w:rPr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redzes apliecināju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lang w:val="lv-LV"/>
        </w:rPr>
      </w:pPr>
      <w:r>
        <w:rPr>
          <w:rFonts w:cs="Times New Roman" w:ascii="Times New Roman" w:hAnsi="Times New Roman"/>
          <w:color w:val="FF0000"/>
          <w:lang w:val="lv-LV"/>
        </w:rPr>
        <w:t>Pretendentam  jābūt ne mazāk kā iepriekšējo 3 (trīs) gadu (2021., 2022., 2023.) laikā līdzīga apjoma pieredze vismaz 3 (trīs) dažādu līgumu izpildē par maināmo paklāju nomas un maiņas pakalpojumu sniegšanu. Pretendentam jāiesniedz profesionālās pieredzes apliecinājums, norādot klientu nosaukumu, kontaktpersonu, veikto pakalpojumu aprakstu un apjomu.</w:t>
      </w:r>
    </w:p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65"/>
        <w:gridCol w:w="1269"/>
        <w:gridCol w:w="1736"/>
        <w:gridCol w:w="1698"/>
        <w:gridCol w:w="13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gšanas gad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a nosaukum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perso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rakst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kto pakalpojumu apjoms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retendents pievieno izziņas/ atsauksmes (vai tamlīdzīgu dokumentu) par katra no norādītajiem klientiem sniegtajiem pakalpojumi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6134"/>
      </w:tblGrid>
      <w:tr>
        <w:trPr>
          <w:trHeight w:val="516" w:hRule="atLeast"/>
        </w:trPr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ītāja vārds, uzvārds</w:t>
            </w:r>
          </w:p>
        </w:tc>
        <w:tc>
          <w:tcPr>
            <w:tcW w:w="613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Ieņemamais ama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Parakst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Datums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18:00Z</dcterms:created>
  <dc:creator>Rolands Silins</dc:creator>
  <dc:description/>
  <cp:keywords/>
  <dc:language>en-US</dc:language>
  <cp:lastModifiedBy>Maija Florova</cp:lastModifiedBy>
  <dcterms:modified xsi:type="dcterms:W3CDTF">2024-04-24T11:18:00Z</dcterms:modified>
  <cp:revision>2</cp:revision>
  <dc:subject/>
  <dc:title/>
</cp:coreProperties>
</file>