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ināmo paklāju, virtuves dvielīšu un mopu no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ašvaldības centrālajai pārvald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 Bāriņtiesai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edzes apliecinā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  <w:t>Pretendentam  jābūt ne mazāk kā iepriekšējo 3 (trīs) gadu (2021., 2022., 2023.) laikā līdzīga apjoma pieredze vismaz 3 (trīs) dažādu līgumu izpildē par maināmo paklāju nomas un maiņas pakalpojumu sniegšanu. Pretendentam jāiesniedz profesionālās pieredzes apliecinājums, norādot klientu nosaukumu, kontaktpersonu, veikto pakalpojumu aprakstu un apjomu.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5"/>
        <w:gridCol w:w="1269"/>
        <w:gridCol w:w="1736"/>
        <w:gridCol w:w="1698"/>
        <w:gridCol w:w="13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gšanas gad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a nosau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raks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jom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s pievieno izziņas/ atsauksmes (vai tamlīdzīgu dokumentu) par katra no norādītajiem klientiem sniegtajiem pakalpojumi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134"/>
      </w:tblGrid>
      <w:tr>
        <w:trPr>
          <w:trHeight w:val="516" w:hRule="atLeast"/>
        </w:trPr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ītāja vārds, uzvārds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ņemamais ama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8:00Z</dcterms:created>
  <dc:creator>Rolands Silins</dc:creator>
  <dc:description/>
  <cp:keywords/>
  <dc:language>en-US</dc:language>
  <cp:lastModifiedBy>Maija Florova</cp:lastModifiedBy>
  <dcterms:modified xsi:type="dcterms:W3CDTF">2024-03-19T09:48:00Z</dcterms:modified>
  <cp:revision>2</cp:revision>
  <dc:subject/>
  <dc:title/>
</cp:coreProperties>
</file>