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Msonormal804d7de8fd46f06a46511c7c60d1535e1c9f49ee72277903b60efe7b9fb097953017ac059213f8dd28719f27aa38a338"/>
        <w:shd w:fill="FFFFFF" w:val="clear"/>
        <w:spacing w:before="0" w:after="0"/>
        <w:rPr>
          <w:rFonts w:ascii="New;Cambria" w:hAnsi="New;Cambria" w:cs="New;Cambria"/>
          <w:color w:val="333333"/>
          <w:sz w:val="56"/>
          <w:szCs w:val="56"/>
        </w:rPr>
      </w:pPr>
      <w:r>
        <w:rPr>
          <w:b/>
          <w:bCs/>
        </w:rPr>
        <w:t xml:space="preserve">Pasūtītājs: </w:t>
      </w:r>
      <w:r>
        <w:rPr>
          <w:rFonts w:cs="New;Cambria" w:ascii="New;Cambria" w:hAnsi="New;Cambria"/>
          <w:color w:val="333333"/>
        </w:rPr>
        <w:t>Daugavpils valstspilsētas pašvaldīb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5"/>
        <w:gridCol w:w="1489"/>
        <w:gridCol w:w="267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vas iela 1, Daugavpi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115050" cy="442785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42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66"/>
                                    <w:gridCol w:w="1489"/>
                                    <w:gridCol w:w="267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35" name="CustomShap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CustomShap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6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9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8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3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8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2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Gludeklis Tef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" cy="579120"/>
                                              <wp:effectExtent l="0" t="0" r="0" b="0"/>
                                              <wp:docPr id="67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96" t="-62" r="-29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Ledusskapis Whirpool ARC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Ledusskapis INDESIT BAN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Gaļasmāšīna MI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Ledusskapis BEKO TSE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ājmā mašī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ikseris PHILIPS HR 145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ELECTROLUX ZP 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HR 856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FC9067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hoelsa iela 4, Daugavp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48.65pt;mso-wrap-distance-left:9pt;mso-wrap-distance-right:9pt;mso-wrap-distance-top:0pt;mso-wrap-distance-bottom:0pt;margin-top:0.05pt;mso-position-vertical-relative:text;margin-left:-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66"/>
                              <w:gridCol w:w="1489"/>
                              <w:gridCol w:w="267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68" name="CustomShap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CustomShap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ludeklis Tefal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579120"/>
                                        <wp:effectExtent l="0" t="0" r="0" b="0"/>
                                        <wp:docPr id="10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96" t="-62" r="-29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dusskapis Whirpool ARC5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edusskapis INDESIT BAN-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ļasmāšīna MIM-3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edusskapis BEKO TSE-12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ājmā mašīn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kseris PHILIPS HR 1459/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ELECTROLUX ZP 3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HR 8569/1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FC9067/0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hoelsa iela 4, Daugavpi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Vietnieks saimn. darbā                                                                               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hyperlink r:id="rId101">
        <w:r>
          <w:rPr>
            <w:rStyle w:val="InternetLink"/>
            <w:b/>
          </w:rPr>
          <w:t>dspac@ip.daugavpils.lv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sonormal804d7de8fd46f06a46511c7c60d1535e1c9f49ee72277903b60efe7b9fb097953017ac059213f8dd28719f27aa38a338">
    <w:name w:val="msonormal804d7de8fd46f06a46511c7c60d1535e_1c9f49ee72277903b60efe7b9fb09795_3017ac059213f8dd28719f27aa38a338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hyperlink" Target="mailto:dspac@ip.daugavpils.lv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5:00Z</dcterms:created>
  <dc:creator>Valentina</dc:creator>
  <dc:description/>
  <dc:language>en-US</dc:language>
  <cp:lastModifiedBy>Owner</cp:lastModifiedBy>
  <cp:lastPrinted>2017-11-15T11:43:00Z</cp:lastPrinted>
  <dcterms:modified xsi:type="dcterms:W3CDTF">2024-02-15T12:35:00Z</dcterms:modified>
  <cp:revision>2</cp:revision>
  <dc:subject/>
  <dc:title/>
</cp:coreProperties>
</file>