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a p.i.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 19.janvā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eastAsia="Dutch TL;Times New Roman"/>
          <w:b/>
        </w:rPr>
        <w:t xml:space="preserve"> </w:t>
      </w:r>
      <w:r>
        <w:rPr>
          <w:b/>
        </w:rPr>
        <w:t>Spiedogu un zīmogu piegāde Daugavpils pašvaldības centrālajai pārvaldei 2024.gadā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" w:hAnsi="Times New Roman Bold" w:cs="Times New Roman Bold"/>
          <w:bCs/>
          <w:caps/>
          <w:szCs w:val="24"/>
          <w:lang w:eastAsia="en-US"/>
        </w:rPr>
      </w:pPr>
      <w:r>
        <w:rPr>
          <w:rFonts w:cs="Times New Roman Bold" w:ascii="Times New Roman Bold" w:hAnsi="Times New Roman Bold"/>
          <w:bCs/>
          <w:caps/>
          <w:szCs w:val="24"/>
          <w:lang w:eastAsia="en-US"/>
        </w:rPr>
        <w:t xml:space="preserve">Nr. </w:t>
      </w:r>
      <w:r>
        <w:rPr>
          <w:bCs/>
          <w:szCs w:val="24"/>
        </w:rPr>
        <w:t>DPCP 2024/2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"/>
        <w:gridCol w:w="14"/>
        <w:gridCol w:w="3005"/>
        <w:gridCol w:w="3119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5.punkts.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 w:val="22"/>
                <w:szCs w:val="22"/>
              </w:rPr>
              <w:t>Publikācija pašvaldības mājas lapā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 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.01.2024. – Informatīvs paziņojums „Spiedogu un zīmogu piegāde Daugavpils pašvaldības centrālajai pārvaldei 2024.gadā”, Nr. DPCP 2024/2.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/>
              <w:t xml:space="preserve"> 40900039957.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12.01.2024. informatīvā paziņojuma 8.punktā.  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lang w:eastAsia="en-US"/>
              </w:rPr>
              <w:t xml:space="preserve">piedāvājuma kopsumma ar viszemāko cenu.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iedāvājums iesniedzam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īdz 2024.gada 17.janvārim, plkst.10:00 (Piedāvājums, kas iesniegts pēc norādītā termiņa, neatvērts tiks atdots vai nosūtīts atpakaļ pretendentam.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1. atsūtot ar paroli aizsargātu (vēlams, tā nav obligāta prasība) un ar drošu elektronisko parakstu parakstītu failu - piedāvājumu uz e-pastu: info@daugavpils.lv . Šajā gadījumā pretendents nosūta paroli no iesniegtā faila – piedāvājuma uz e-pastu: info@daugavpils.lv 2024.gada 17.janvārī pēc plkst.10:15, bet ne vēlāk kā līdz plkst.10:45. Obligāta prasība: elektroniski iesniedzamais piedāvājums parakstāms ar drošu elektronisko parakstu un laika zīmogu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2. iesniedzot Daugavpils pašvaldības centrālās pārvalde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asūtītāja nosaukums un juridiskā adrese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pretendenta nosaukums, reģistrācijas numurs un juridiskā adrese, iepirkuma nosaukums – “ Spiedogu un zīmogu piegāde Daugavpils pašvaldības centrālajai pārvaldei 2024.gadā”;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 atzīme: „Neatvērt līdz 2024.gada 17.janvāra, plkst.10:15”.</w:t>
            </w:r>
          </w:p>
        </w:tc>
      </w:tr>
      <w:tr>
        <w:trPr>
          <w:trHeight w:val="1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jo-jo”, Reģ. Nr. 41503048692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6.01.2024. plkst. 14:16.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SIA “703”, Reģ. Nr. 40203180270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6.01.2024. plkst. 22:16. 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SIA “Tetra-Plus RD”, Reģ. Nr. 41503031643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7.01.2024. plkst. 09:38.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SIA “Sa-Ša”, Reģ. Nr.41503086730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7.01.2024. plkst. 09:46. 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: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 (bez PVN):</w:t>
            </w:r>
          </w:p>
        </w:tc>
      </w:tr>
      <w:tr>
        <w:trPr>
          <w:trHeight w:val="9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jo-jo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1503048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EUR 223.25 (divi simti divdesmit trīs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 xml:space="preserve">un 25 centi) bez PVN </w:t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703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203180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>EUR 245.04 (divi simti četrdesmit pieci</w:t>
            </w:r>
            <w:r>
              <w:rPr>
                <w:i/>
                <w:sz w:val="22"/>
                <w:szCs w:val="22"/>
              </w:rPr>
              <w:t xml:space="preserve"> euro</w:t>
            </w:r>
            <w:r>
              <w:rPr>
                <w:sz w:val="22"/>
                <w:szCs w:val="22"/>
              </w:rPr>
              <w:t xml:space="preserve"> un 4 centi) bez PVN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Tetra-Plus RD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1503031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198.48 (viens simts deviņdesmit astoņi euro 48 centi) bez PVN 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Sa-Ša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1503086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316.31 (trīs simti sešpadsmit</w:t>
            </w:r>
            <w:r>
              <w:rPr>
                <w:i/>
                <w:sz w:val="22"/>
                <w:szCs w:val="22"/>
              </w:rPr>
              <w:t xml:space="preserve"> euro</w:t>
            </w:r>
            <w:r>
              <w:rPr>
                <w:sz w:val="22"/>
                <w:szCs w:val="22"/>
              </w:rPr>
              <w:t xml:space="preserve"> un 31 cents)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 pretendenti  ir laicīgi iesnieguši visus uzaicinājumā pieprasītos dokumentus, secīgi uzvarētājs noskaidrojams atbilstoši </w:t>
            </w:r>
            <w:r>
              <w:rPr>
                <w:bCs/>
                <w:sz w:val="22"/>
                <w:szCs w:val="22"/>
              </w:rPr>
              <w:t>12.01.2024. informatīvā paziņojuma 7.punktā noteiktajam: piedāvājuma kopsumma ar viszemāko cenu</w:t>
            </w:r>
            <w:r>
              <w:rPr>
                <w:sz w:val="22"/>
                <w:szCs w:val="22"/>
              </w:rPr>
              <w:t xml:space="preserve">.       </w:t>
            </w:r>
          </w:p>
        </w:tc>
      </w:tr>
      <w:tr>
        <w:trPr>
          <w:trHeight w:val="1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Tetra-Plus RD”, Reģ. Nr. 41503031643. </w:t>
            </w:r>
          </w:p>
          <w:p>
            <w:pPr>
              <w:pStyle w:val="BodyTextIndent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tiek noteikta pamatojoties uz </w:t>
            </w:r>
            <w:r>
              <w:rPr>
                <w:bCs/>
                <w:sz w:val="22"/>
                <w:szCs w:val="22"/>
              </w:rPr>
              <w:t xml:space="preserve">12.01.2024. informatīvā paziņojuma 6.punktā norādītā, proti, līdz 999,00 euro bez PVN.  </w:t>
            </w:r>
            <w:r>
              <w:rPr>
                <w:sz w:val="22"/>
                <w:szCs w:val="22"/>
              </w:rPr>
              <w:t xml:space="preserve">Pasūtītājam nav pienākums iegādāties visu tehniskajā specifikācijā (iesniegtajā piedāvājumā) noteikto preču/pakalpojumu veidus un/vai iztērēt visu līguma summu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u elektroniski iesniegtais piedāvājums (4 izdrukas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) Pašvaldības informācijas biroja ziņojums par saņemtajiem piedāvājumiem,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izdruka par uzaicinājuma publicēšanu Pašvaldības mājas lapā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tbildīgā persona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ugavpils pašvaldības centrālās pārvaldes Administratīvā departamenta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Lietvedības un saimnieciskā nodrošinājuma nodaļas vadītāj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 I.Lauska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9.01.2024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6:00Z</dcterms:created>
  <dc:creator>Dina</dc:creator>
  <dc:description/>
  <cp:keywords/>
  <dc:language>en-US</dc:language>
  <cp:lastModifiedBy>Maija Florova</cp:lastModifiedBy>
  <cp:lastPrinted>2022-01-19T15:08:00Z</cp:lastPrinted>
  <dcterms:modified xsi:type="dcterms:W3CDTF">2024-01-19T13:46:00Z</dcterms:modified>
  <cp:revision>2</cp:revision>
  <dc:subject/>
  <dc:title>IZSOLES</dc:title>
</cp:coreProperties>
</file>