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aps/>
          <w:lang w:eastAsia="ar-SA"/>
        </w:rPr>
        <w:t>SASKAŅots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augavpils valstspilsēta pašvaldības izpilddirektora p.i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 T.Dubin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Daugavpilī, 2024.gada 23.janvārī</w:t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PAZIŅOJUMS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tendentiem par piedāvājuma iesniegšanas termiņa pagarinājumu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msliekšņa iepirkumā par līguma piešķiršanas tiesībām –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bligāto medicīnisko pārbaužu veikšan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Daugavpils valstspilsētas pašvaldības iestādes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Daugavpils pašvaldības centrālā pārvalde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arbiniekiem”</w:t>
      </w:r>
      <w:r>
        <w:rPr>
          <w:rFonts w:eastAsia="Times New Roman" w:cs="Times New Roman" w:ascii="Times New Roman" w:hAnsi="Times New Roman"/>
          <w:b/>
          <w:bCs/>
          <w:lang w:eastAsia="ar-SA"/>
        </w:rPr>
        <w:t>”</w:t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Nr. DPCP 2024 2024/5 </w:t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ab/>
        <w:t xml:space="preserve">Pašvaldības tīmekļa vietnē (Daugavpils.lv » Pašvaldība » Normatīvajos aktos nereglamentētie iepirkumi » DPCP 2024 2024/5 , Obligāto medicīnisko pārbaužu veikšana Daugavpils valstspilsētas pašvaldības iestādes “Daugavpils pašvaldības centrālā pārvalde” darbiniekiem) 16.01.2024. publicēts uzaicinājums pretendentiem piedalīties zemsliekšņa iepirkumā par līguma piešķiršanas tiesībām – „Obligāto medicīnisko pārbaužu veikšana  Daugavpils valstspilsētas pašvaldības iestādes “Daugavpils pašvaldības centrālā pārvalde”  darbiniekiem”” Nr. DPCP 2024 2024/5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ab/>
        <w:t>Norādītais termiņš piedāvājumu iesniegšanai - 22.01.2024. plkst. 10:00:00. Saskaņā ar pašvaldības centrālās pārvaldes informācijas biroja rīcībā esošo informāciju, neviens pretendents norādītajā termiņā nav pieteicie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ab/>
        <w:t xml:space="preserve">Vadoties no iepriekšminētā </w:t>
      </w: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  <w:t>nolemts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ab/>
        <w:t>1) pagarināt pietiekšanās termiņu zemsliekšņa iepirkumā par līguma piešķiršanas tiesībām – „Obligāto medicīnisko pārbaužu veikšana  Daugavpils valstspilsētas pašvaldības iestādes “Daugavpils pašvaldības centrālā pārvalde”  darbiniekiem”” Nr. DPCP 2024 2024/5, līdz 26.01.2024. plkst. 11:0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lang w:eastAsia="ar-SA"/>
        </w:rPr>
        <w:tab/>
        <w:t xml:space="preserve">2) paziņojums pa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iedāvājuma iesniegšanas termiņa pagarinājumu publicējams pašvaldības tīmekļa vietnē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Pašvaldības struktūrvienības atbildīgā persona  _____________        /J.Volkoviča/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Saskaņots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Daugavpils valstspilsētas pašvaldības iestādes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“</w:t>
      </w:r>
      <w:r>
        <w:rPr>
          <w:rFonts w:eastAsia="Times New Roman" w:cs="Times New Roman" w:ascii="Times New Roman" w:hAnsi="Times New Roman"/>
          <w:bCs/>
          <w:lang w:eastAsia="ar-SA"/>
        </w:rPr>
        <w:t>Daugavpils pašvaldības centrālā pārvalde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Administratīvā departamenta vadītāja               _____________ /Ž.Kobzeva/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Daugavpilī, 2024.gada 23. janvārī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42:00Z</dcterms:created>
  <dc:creator>Rolands Silins</dc:creator>
  <dc:description/>
  <cp:keywords/>
  <dc:language>en-US</dc:language>
  <cp:lastModifiedBy>Maija Florova</cp:lastModifiedBy>
  <dcterms:modified xsi:type="dcterms:W3CDTF">2024-01-23T07:42:00Z</dcterms:modified>
  <cp:revision>2</cp:revision>
  <dc:subject/>
  <dc:title/>
</cp:coreProperties>
</file>