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1 zemsliekšņa iepirkuma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ugavpils pašvaldības centrālās pārvaldes lietošanā esoš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līdzekļu apdrošināšana 2024.gadā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ašvaldības centrālās pārvaldes lietošanā esošo transportlīdzekļu apdrošināšana 2024.gadā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843"/>
        <w:gridCol w:w="1843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līdzek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MULTI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O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W JET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8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5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4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8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apliecības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 289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2902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0656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 4514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2120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g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 polises darbības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.- 04.01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.-28.03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.– 26.05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.– 12.09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.-08.12.20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O polises darbības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.- 29.01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.-28.03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. – 16.05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. – 12.09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. – 08.12.20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ošināj. summa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ošinātie pamatris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t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, N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, N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, N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, N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, NV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ri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dzība, laupī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drošināšanas prē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 OC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 KA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gatavoja: Daugavpils pilsētas domes Lietvedības un saimnieciskā nodrošinājuma nodaļas vadītāja I.Lau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gada 4. decembr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2 zemsliekšņa iepirkuma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ugavpils pašvaldības centrālās pārvaldes lietošanā esošo transportlīdzekļu apdrošināšana 2024.gadā”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pašvaldī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 (nosaukums un reģistrācijas numurs)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, tās tālrunis, e-pasts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Bankas rekvizīti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dāvāj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ašvaldības centrālās pārvaldes lietošanā esošo transportlīdzekļu apdrošināšana 2024.gadā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DPCP 2023/46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843"/>
        <w:gridCol w:w="1843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līdzek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MULTI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O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W JET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8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5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4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8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apliecības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 289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2902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0656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 4514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2120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g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 polises darbības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.- 04.01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.-28.03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.– 26.05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.– 12.09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.-08.12.20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O polises darbības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.- 29.01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.-28.03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. – 16.05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. – 12.09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. – 08.12.20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ošināj. summa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ošinātie pamatris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t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, N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, N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, N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, N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, NV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ri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dzība, laupī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drošināšanas prē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 OC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 KA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: ____________________ apliecina, 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iedāvājuma cenā (EUR) ir iekļautas visas pakalpojuma izmaksas (tajā skaitā, bet ne tikai darba samaksa, peļņa, transporta izdevumi (piegāde), u.c.), nodokļi un nodevas, kas saistītas ar līguma izpild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iekrīt visiem cenu aptaujas nosacījumiem un garantē cenu aptaujas un normatīvo aktu prasību izpildi. Cenu aptaujas noteikumi ir skaidri un saprotam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nav tādu apstākļu, kuri liegtu piedalīties aptaujā un pildīt tehniskās specifikācijās norādītās prasība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apliecina, ka visa sniegtā informācija ir pilnīga un paties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apliecina, ka pretendenta rīcībā būs pietiekami finanšu un tehniskie resursi līguma izpilde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apliecina, ka tam ir normatīvajos aktos noteiktā kārtībā nodarbināts personāls ar atbilstošu kvalifikāciju, kas ļauj nodrošināt tehniskajā specifikācijā noteikto prasību izpil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a pretendents vai tā pilnvarota persona (pilnvarotai personai pievieno pilnvar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99503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  <w:gridCol w:w="47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Paraksts 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8.9pt;mso-wrap-distance-left:9pt;mso-wrap-distance-right:9pt;mso-wrap-distance-top:0pt;mso-wrap-distance-bottom:0pt;margin-top:7.1pt;mso-position-vertical-relative:text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  <w:gridCol w:w="479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ārds, uzvārds, amats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Paraksts 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0:00Z</dcterms:created>
  <dc:creator>Ilga Lauska</dc:creator>
  <dc:description/>
  <cp:keywords/>
  <dc:language>en-US</dc:language>
  <cp:lastModifiedBy>Ilga Lauska</cp:lastModifiedBy>
  <cp:lastPrinted>2020-02-03T17:02:00Z</cp:lastPrinted>
  <dcterms:modified xsi:type="dcterms:W3CDTF">2023-12-04T12:46:00Z</dcterms:modified>
  <cp:revision>6</cp:revision>
  <dc:subject/>
  <dc:title/>
</cp:coreProperties>
</file>