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</w:t>
      </w:r>
      <w:r>
        <w:rPr>
          <w:rFonts w:cs="Times New Roman" w:ascii="Times New Roman" w:hAnsi="Times New Roman"/>
          <w:sz w:val="24"/>
          <w:szCs w:val="24"/>
          <w:lang w:val="lv-LV"/>
        </w:rPr>
        <w:t>VALSTS</w:t>
      </w:r>
      <w:r>
        <w:rPr>
          <w:rFonts w:cs="Times New Roman" w:ascii="Times New Roman" w:hAnsi="Times New Roman"/>
          <w:sz w:val="24"/>
          <w:szCs w:val="24"/>
        </w:rPr>
        <w:t xml:space="preserve">PILSĒTAS </w:t>
      </w:r>
      <w:r>
        <w:rPr>
          <w:rFonts w:cs="Times New Roman" w:ascii="Times New Roman" w:hAnsi="Times New Roman"/>
          <w:sz w:val="24"/>
          <w:szCs w:val="24"/>
          <w:lang w:val="lv-LV"/>
        </w:rPr>
        <w:t>PAŠVALDĪB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.PILSUDSKA DAUGAVPILS VALSTS POĻU ĢIMNĀ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2713903490, Varšavas ielā 2, Daugavpilī, LV-5404, Latvija, tālr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+ 37165451003, tālr. + 3716545100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-pasts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olu.gimnazija@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ekretare@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.11.2023. Nr. 1.13./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sko iepirkumu likumā nereglamentētais iepir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ācību līdzekļu un metodiskās literatūras piegāde J.Pilsudska Daugavpils valsts poļu ģimnāzija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ilsudska Daugavpils valsts poļu  ģimnāz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šavas ielā 2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rektore Gaļina Smuļko, tālr. 65451003, 6545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olu.gimnazija@dpolvsk.lv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Jeļena Skopina,  mob. 27188214 e-pasts:</w:t>
            </w:r>
            <w:r>
              <w:rPr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pl-PL"/>
                </w:rPr>
                <w:t>jelena.skopina@dpolvsk.lv</w:t>
              </w:r>
            </w:hyperlink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Iepirkuma priekšmets: </w:t>
      </w:r>
      <w:r>
        <w:rPr>
          <w:rFonts w:cs="Times New Roman" w:ascii="Times New Roman" w:hAnsi="Times New Roman"/>
          <w:sz w:val="24"/>
          <w:lang w:val="pl-PL"/>
        </w:rPr>
        <w:t>Mācību līdzekļu, metodiskās literatūras piegāde J.Pilsudska Daugavpils valsts poļu ģimnāzijas vajadzībām saskaņā ar tehnisko specifikācij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iedāvājumu var iesniegt: </w:t>
      </w:r>
      <w:r>
        <w:rPr>
          <w:rFonts w:cs="Times New Roman" w:ascii="Times New Roman" w:hAnsi="Times New Roman"/>
          <w:sz w:val="24"/>
          <w:lang w:val="pl-PL"/>
        </w:rPr>
        <w:t xml:space="preserve">elektroniski uz e-pastu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jelena.skopina@dpolvsk.lv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(ar norādi „Piedāvājums skolas bibliotēkai”) </w:t>
      </w:r>
      <w:r>
        <w:rPr>
          <w:rFonts w:cs="Times New Roman" w:ascii="Times New Roman" w:hAnsi="Times New Roman"/>
          <w:b/>
          <w:sz w:val="24"/>
          <w:lang w:val="pl-PL"/>
        </w:rPr>
        <w:t xml:space="preserve">2023. gada 10. novembrim, plkst. 16:00. </w:t>
      </w:r>
      <w:r>
        <w:rPr>
          <w:rFonts w:cs="Times New Roman" w:ascii="Times New Roman" w:hAnsi="Times New Roman"/>
          <w:sz w:val="24"/>
          <w:lang w:val="pl-PL"/>
        </w:rPr>
        <w:t>Pretendents iesniedz piedāvājumu par visām daļām kopā vai atsevišķi par tām daļām, kuras ir spējīgs piedāvāt.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lang w:val="pl-PL"/>
        </w:rPr>
        <w:t>Līgums darbojas no tā parakstīšanas brīža un ir spēkā līdz 2023. gada 30. decembr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edāvājumā jāiekļauj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etendenta rakstisks pieteikums par dalību iepirkuma procedūrā, kas sniedz īsas ziņas par pretendentu (pretendenta nosaukums, juridiskā adrese, reģistrācija</w:t>
      </w:r>
      <w:r>
        <w:rPr>
          <w:rFonts w:cs="Times New Roman" w:ascii="Times New Roman" w:hAnsi="Times New Roman"/>
          <w:sz w:val="24"/>
          <w:lang w:val="lv-LV"/>
        </w:rPr>
        <w:t xml:space="preserve">s </w:t>
      </w:r>
      <w:r>
        <w:rPr>
          <w:rFonts w:cs="Times New Roman" w:ascii="Times New Roman" w:hAnsi="Times New Roman"/>
          <w:sz w:val="24"/>
        </w:rPr>
        <w:t>Nr., kontaktpersonas vārds, uzvārds, tālrunis, fakss, e-pasts) – pielikums Nr.1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</w:rPr>
        <w:t xml:space="preserve">euro </w:t>
      </w:r>
      <w:r>
        <w:rPr>
          <w:rFonts w:cs="Times New Roman" w:ascii="Times New Roman" w:hAnsi="Times New Roman"/>
          <w:sz w:val="24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https://www.daugavpils.lv/pasvaldiba/normativajos-aktos-nereglamentetie-iepirkumi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J.Pilsudska Daugavpils valsts poļu ģimnāzijas </w:t>
      </w:r>
      <w:r>
        <w:rPr>
          <w:rFonts w:cs="Times New Roman" w:ascii="Times New Roman" w:hAnsi="Times New Roman"/>
          <w:lang w:val="lv-LV"/>
        </w:rPr>
        <w:t>bibliotekāre                                             J. Skop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3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“Mācību līdzekļu, metodiskās literatūras piegāde J.Pilsudska Daugavpils valsts poļu ģimnāzij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uzņēmuma nosaukums) </w:t>
      </w:r>
      <w:r>
        <w:rPr>
          <w:rFonts w:cs="Times New Roman" w:ascii="Times New Roman" w:hAnsi="Times New Roman"/>
          <w:sz w:val="24"/>
          <w:szCs w:val="24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sniegtā informācija ir pilnīga un patiesa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993" w:hanging="426"/>
        <w:contextualSpacing w:val="false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irgus izpēt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J.Pilsudska Daugavpils valsts poļu ģimnāzijas bibliotē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23./2024. mācību gadam plāno iegādāties izglītības iestādes vajadzībā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mācību līdzekļus un metodisko literatūru, un veic piedāvājumu (cenu) tirgus izpēt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dentifikācijas numurs Nr. 1.13./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09"/>
        <w:gridCol w:w="1440"/>
        <w:gridCol w:w="4353"/>
        <w:gridCol w:w="790"/>
        <w:gridCol w:w="750"/>
      </w:tblGrid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Nr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Apgā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Autors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ācību līdzekļu nosaukum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Klas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Cena ar PVN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3" w:right="3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L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Narmonta I., Buta I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Darba burtnīca. Latviešu valoda 7. klasei. Darba burtnīca. Rīga: LVA, 2023. 128 lpp. ISBN 978-9934-617-30-0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7.kl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3" w:right="36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L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Dambe, Z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Darba burtnīca "Pirmais solis" 1. daļa,. Darba burtnīca. I daļa. Rīga: LVA, 2023. 88 lpp. ISBN 978-9934-617-23-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1.-3. kl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3" w:right="36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L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Krastiņa, L., Valdmane, L., Vaivade, V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Latviešu valoda 3. klasei. Darba burtnīca. 1.d. Rīga : Latviešu valodas aģentūra, 2023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3.kl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3" w:right="36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L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Krastiņa, L., Valdmane, L., Vaivade, V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Latviešu valoda 3. klasei. Darba burtnīca. 2.d. Rīga : Latviešu valodas aģentūra, 2023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3.kl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3" w:right="36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Zvaigzne AB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DACE MARKOTA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Dabaszinību kartes 1.-6. klasei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 xml:space="preserve">ISBN: 978-9934-31-790-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  <w:t>1.-6. kl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 _________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.Pilsudska Daugavpils valsts poļu ģimnāzijas bibliotekāre                                       J. Skopina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lang w:val="ru-R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u.gimnazija@dpolvsk.lv" TargetMode="External"/><Relationship Id="rId4" Type="http://schemas.openxmlformats.org/officeDocument/2006/relationships/hyperlink" Target="mailto:sekretare@dpolvsk.lv" TargetMode="External"/><Relationship Id="rId5" Type="http://schemas.openxmlformats.org/officeDocument/2006/relationships/hyperlink" Target="http://www.dpolvsk.lv/" TargetMode="External"/><Relationship Id="rId6" Type="http://schemas.openxmlformats.org/officeDocument/2006/relationships/hyperlink" Target="mailto:polu.gimnazija@dpolvsk.lv" TargetMode="External"/><Relationship Id="rId7" Type="http://schemas.openxmlformats.org/officeDocument/2006/relationships/hyperlink" Target="mailto:jelena.skopina@dpolvsk.lv" TargetMode="External"/><Relationship Id="rId8" Type="http://schemas.openxmlformats.org/officeDocument/2006/relationships/hyperlink" Target="mailto:jelena.skopina@dpolvsk.lv" TargetMode="External"/><Relationship Id="rId9" Type="http://schemas.openxmlformats.org/officeDocument/2006/relationships/hyperlink" Target="https://www.daugavpils.lv/pasvaldiba/normativajos-aktos-nereglamentetie-iepirkum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0:00Z</dcterms:created>
  <dc:creator>Biblioteka</dc:creator>
  <dc:description/>
  <cp:keywords/>
  <dc:language>en-US</dc:language>
  <cp:lastModifiedBy>Skolotajs</cp:lastModifiedBy>
  <cp:lastPrinted>2023-04-18T13:28:00Z</cp:lastPrinted>
  <dcterms:modified xsi:type="dcterms:W3CDTF">2023-11-08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B3593962F28840818888A80CD3B340</vt:lpwstr>
  </property>
</Properties>
</file>