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edagoģiskā procesa organizēšanai obligāti nepieciešamās dokumentācijas veidņu iegāde Daugavpils pilsētas Izglītības pārvaldei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3/3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Uzaicinājums iesniegt piedāvājumus un tehnisko specifikāciju ievietots 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0.07.2023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dagoģiskā procesa organizēšanai obligāti nepieciešamās dokumentācijas veidņu iegāde Daugavpils pilsētas Izglītības pārvalde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noteikumu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color w:val="FF0000"/>
          <w:sz w:val="22"/>
          <w:szCs w:val="22"/>
          <w:lang w:val="lv-LV"/>
        </w:rPr>
      </w:pPr>
      <w:r>
        <w:rPr>
          <w:iCs/>
          <w:color w:val="FF0000"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10"/>
        <w:gridCol w:w="3957"/>
      </w:tblGrid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s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ADAMA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193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 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3.gada 14.august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Alita Širvinska</cp:lastModifiedBy>
  <cp:lastPrinted>2023-08-28T08:18:00Z</cp:lastPrinted>
  <dcterms:modified xsi:type="dcterms:W3CDTF">2023-08-28T05:20:00Z</dcterms:modified>
  <cp:revision>82</cp:revision>
  <dc:subject/>
  <dc:title>Paziņojums par lēmumu</dc:title>
</cp:coreProperties>
</file>