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Calibri"/>
          <w:sz w:val="44"/>
          <w:szCs w:val="4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ielikums Nr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sko iepirkumu likumā nereglamentētais iepirku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as iekārtu oriģinālo un alternatīvo kartridžu piegāde  Daugavpils  Vienības pamatskol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epirkuma identifikācijas Nr. DVPSK2023/15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hniskā specifikāci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artrižu sarakst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15"/>
        <w:gridCol w:w="1842"/>
        <w:gridCol w:w="1134"/>
        <w:gridCol w:w="1560"/>
        <w:gridCol w:w="155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s nosauku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sīb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u skai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par vienību, EUR, bez PV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par nepieciešamo vienību skaitu, EUR, bez PVN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P lāzerdrukas toneri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F283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natī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g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P lāzerdrukas toneri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B435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natī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g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THER tinte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C 3237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ģinā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g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THER tintes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C 3237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ģinā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g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THER tinte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C3237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ģinā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g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UMPH ADLER lāzerdrukas toneris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36010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ģinā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g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āzerdrukas toneri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Q2612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natī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g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lāzerdrukas toneri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C-EXV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ģinā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g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g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ānotā līguma summa 650 eiro ar PVN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7" w:gutter="0" w:header="0" w:top="426" w:footer="148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09:00Z</dcterms:created>
  <dc:creator>Svetlana</dc:creator>
  <dc:description/>
  <cp:keywords/>
  <dc:language>en-US</dc:language>
  <cp:lastModifiedBy>User</cp:lastModifiedBy>
  <cp:lastPrinted>2018-03-23T10:43:00Z</cp:lastPrinted>
  <dcterms:modified xsi:type="dcterms:W3CDTF">2023-08-16T07:09:00Z</dcterms:modified>
  <cp:revision>2</cp:revision>
  <dc:subject/>
  <dc:title/>
</cp:coreProperties>
</file>