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before="120" w:after="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05100</wp:posOffset>
            </wp:positionH>
            <wp:positionV relativeFrom="paragraph">
              <wp:posOffset>-561975</wp:posOffset>
            </wp:positionV>
            <wp:extent cx="50482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Daugavpils pilsētas pašvaldība</w:t>
      </w:r>
    </w:p>
    <w:p>
      <w:pPr>
        <w:pStyle w:val="Header"/>
        <w:pBdr>
          <w:bottom w:val="single" w:sz="4" w:space="1" w:color="000000"/>
        </w:pBdr>
        <w:spacing w:before="120" w:after="12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DAUGAVPILS SASKAŅAS PAMATSKOLA</w:t>
      </w:r>
    </w:p>
    <w:p>
      <w:pPr>
        <w:pStyle w:val="Header"/>
        <w:ind w:hanging="142"/>
        <w:jc w:val="center"/>
        <w:rPr>
          <w:sz w:val="22"/>
          <w:szCs w:val="22"/>
        </w:rPr>
      </w:pPr>
      <w:r>
        <w:rPr>
          <w:sz w:val="22"/>
          <w:szCs w:val="22"/>
        </w:rPr>
        <w:t>Reģ. nr.2712901237, Parādes ielā 7, Daugavpils, LV–5401, t. 65425870,</w:t>
      </w:r>
    </w:p>
    <w:p>
      <w:pPr>
        <w:pStyle w:val="Header"/>
        <w:ind w:hanging="142"/>
        <w:jc w:val="center"/>
        <w:rPr/>
      </w:pPr>
      <w:r>
        <w:rPr>
          <w:sz w:val="22"/>
          <w:szCs w:val="22"/>
        </w:rPr>
        <w:t xml:space="preserve">e–pasts </w:t>
      </w:r>
      <w:hyperlink r:id="rId3">
        <w:r>
          <w:rPr>
            <w:rStyle w:val="InternetLink"/>
            <w:sz w:val="22"/>
            <w:szCs w:val="22"/>
          </w:rPr>
          <w:t>pasts@saskanas.lv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</w:rPr>
          <w:t>www.saskanas.lv</w:t>
        </w:r>
      </w:hyperlink>
    </w:p>
    <w:p>
      <w:pPr>
        <w:pStyle w:val="Header"/>
        <w:tabs>
          <w:tab w:val="clear" w:pos="4153"/>
          <w:tab w:val="clear" w:pos="8306"/>
          <w:tab w:val="left" w:pos="9360" w:leader="underscore"/>
        </w:tabs>
        <w:rPr/>
      </w:pPr>
      <w:r>
        <w:rPr/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  <w:lang w:val="en-US" w:eastAsia="en-US"/>
        </w:rPr>
        <w:t>IEPIRKUM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ugavpilī</w:t>
      </w:r>
    </w:p>
    <w:p>
      <w:pPr>
        <w:pStyle w:val="Normal"/>
        <w:tabs>
          <w:tab w:val="clear" w:pos="720"/>
          <w:tab w:val="right" w:pos="9360" w:leader="none"/>
        </w:tabs>
        <w:spacing w:before="0" w:after="120"/>
        <w:rPr>
          <w:color w:val="000000"/>
        </w:rPr>
      </w:pPr>
      <w:r>
        <w:rPr/>
        <w:t>05.06.2023.</w:t>
        <w:tab/>
      </w:r>
      <w:r>
        <w:rPr>
          <w:color w:val="000000"/>
        </w:rPr>
        <w:t>Nr.2.1/160</w:t>
      </w:r>
    </w:p>
    <w:p>
      <w:pPr>
        <w:pStyle w:val="Normal"/>
        <w:tabs>
          <w:tab w:val="clear" w:pos="720"/>
          <w:tab w:val="left" w:pos="5490" w:leader="none"/>
        </w:tabs>
        <w:spacing w:before="0" w:after="240"/>
        <w:ind w:right="287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right="37" w:hanging="0"/>
        <w:rPr>
          <w:b/>
          <w:b/>
          <w:bCs/>
        </w:rPr>
      </w:pPr>
      <w:r>
        <w:rPr>
          <w:b/>
          <w:bCs/>
        </w:rPr>
        <w:t>Uzaicinājums iesniegt piedāvājumu:</w:t>
      </w:r>
    </w:p>
    <w:p>
      <w:pPr>
        <w:pStyle w:val="TextBody"/>
        <w:ind w:right="37" w:hanging="0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Par mācību grāmatu un mācību līdzekļu iegādi.”</w:t>
      </w:r>
    </w:p>
    <w:p>
      <w:pPr>
        <w:pStyle w:val="TextBody"/>
        <w:ind w:right="37" w:hanging="0"/>
        <w:rPr/>
      </w:pPr>
      <w:r>
        <w:rPr>
          <w:b/>
          <w:bCs/>
        </w:rPr>
        <w:t>Iepirkuma identifikācijas Nr. DSP 2023/1N  (pielikums Nr.2).</w:t>
      </w:r>
    </w:p>
    <w:p>
      <w:pPr>
        <w:pStyle w:val="TextBody"/>
        <w:ind w:right="37" w:hanging="0"/>
        <w:rPr/>
      </w:pPr>
      <w:r>
        <w:rPr/>
      </w:r>
    </w:p>
    <w:p>
      <w:pPr>
        <w:pStyle w:val="TextBody"/>
        <w:ind w:right="37" w:firstLine="720"/>
        <w:rPr>
          <w:b/>
          <w:b/>
          <w:bCs/>
        </w:rPr>
      </w:pPr>
      <w:r>
        <w:rPr/>
        <w:t>Daugavpils Saskaņas pamatskolas bibliotēka 2023./2024.macību gadam  plāno iegādāties izglītības iestādes vajadzībām mācību grāmatas un mācību līdzekļus  un veic piedāvājumu (cenu) tirgus izpēti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211"/>
        <w:gridCol w:w="1701"/>
        <w:gridCol w:w="850"/>
        <w:gridCol w:w="1134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ācību grāma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ānotai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ksemplāru skait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u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m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uro ar PVN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gļu valod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kl.-4.kl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Family and Friens 3, class book,  Naomi Simmons, Oxford University press, 201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kl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lish Plus 1,class book,  Oxford University Press, 2017, New Edi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rba burtnīc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ānotai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ksemplāru skai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u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m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uro ar PVN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kl. – 2.kl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Family and Friens 1, workbook,  Naomi Simmons, Oxford University press, 201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kl. – 4.kl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mily and Friens 3, workbook,  Naomi Simmons, Oxford University press,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kl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lish Plus Starter, workbook,  Oxford University Press, New Edi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kl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glish Plus 1,workbook,  Oxford University Press, New Edition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kl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lish Plus 2(2-nd edition), Oxford University Pres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book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kl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olutions pre-intermediate ( 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 Edition), Workbook, Oxford, 2013.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.kl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olutions intermediate ( 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 Edition), Workbook, Oxford, 2013.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5"/>
        <w:gridCol w:w="7"/>
        <w:gridCol w:w="5216"/>
        <w:gridCol w:w="1701"/>
        <w:gridCol w:w="850"/>
        <w:gridCol w:w="1134"/>
      </w:tblGrid>
      <w:tr>
        <w:trPr>
          <w:trHeight w:val="736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māt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ānotai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ksemplāru skai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u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m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ur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6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kl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Helmane, A.Dāvīda; Matemātika 1.klasei. Pirmā daļa. Mācību grāmata. Izd. Lielvā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2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kl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Helmane, A.Dāvīda; Matemātika 1.klasei. Otrā  daļa. Mācību grāmata. Izd. Lielvā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" w:hRule="atLeast"/>
        </w:trPr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ālās zinība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ānotai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ksemplāru skai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u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m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ur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kl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ociālās zinības un vēsture. 1.daļa. I.Vaivode, M.Lāce, S.Erinovska, I.Upeniece. Izd. Lielvārds, 2023.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kl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ciālās zinības un vēsture. 1.daļa. I.Vaivode, M.Lāce, S.Erinovska, I.Upeniece. Izd. Lielvārds, 2023.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tviešu val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ānotai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ksemplāru skai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u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m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ur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kl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aibu raibā pasaule. Latviešu valoda – 1. daļa. 1.klase. G.Andersone, V.Golubova, I.Ikal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d. Zvaigzne AB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5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kl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ibu raibā pasaule. Latviešu valoda – 2. daļa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klase. G.Andersone, V.Golubova, I.Ikal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d. Zvaigzne AB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5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kl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Latviešu valoda 4.klasei ,mācību grāmata. S.Ābola. Izd. Zvaigzne AB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5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kl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tviešu valoda 5.klasei, mācību grāmata. G.Sālījuma, V.Valtere. Izd. Zvaigzne AB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7" w:hRule="atLeast"/>
        </w:trPr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ženierzinība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ānotai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ksemplāru skait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ur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m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ur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kl.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ženierzinības. Skolotāja rokasgrāmata. 7.klas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Klints, G.Jasinska. Izd. Skolas Vārd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111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6" w:hRule="atLeast"/>
        </w:trPr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Ģeogrāf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ānotai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ksemplāru skai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u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m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ur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6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kl.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Ģeogrāfija 7.klasei. Mācību grāmata. D.Markota, G.Šustere, Izd. Zvaigzne AB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6" w:hRule="atLeast"/>
        </w:trPr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oloģ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ānotai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ksemplāru skai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u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m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ur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kl.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oloģija 7.klasei. Mācību grāmata. L.Sausiņa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zd. Zvaigzne AB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kl.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oloģija 9.klasei. Mācību grāmata. L.Sausiņa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zd. Zvaigzne AB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6" w:hRule="atLeast"/>
        </w:trPr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ūz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ānotai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ksemplāru skai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u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m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ur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kl.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ūzika. 1.klase. Mācību grāmata. Darba burtnīca. Skolotāja rokasgrāmata A.Balgalve, S.Kalniņa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zd. Skolas Vā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komp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kl.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ūzika. 2.klase. Mācību grāmata. Darba burtnīca. Skolotāja rokasgrāmata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zd. Skolas Vā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komp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kl.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ūzika. 3.klase. Mācību grāmata. Darba burtnīca. Skolotāja rokasgrāmata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zd. Skolas Vā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komp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dāvājumu lūdzam iesūtīt uz e-pastu </w:t>
      </w:r>
      <w:hyperlink r:id="rId5">
        <w:r>
          <w:rPr>
            <w:rStyle w:val="InternetLink"/>
          </w:rPr>
          <w:t>pasts@saskanas.lv</w:t>
        </w:r>
      </w:hyperlink>
      <w:r>
        <w:rPr/>
        <w:t xml:space="preserve"> ar norādi „Piedāvājums Daugavpils Saskaņas pamatskolas bibliotēkai”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i pa pastu:  Parādes ielā 7, Daugavpils, LV-540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esniegšanas termiņš:</w:t>
      </w:r>
      <w:r>
        <w:rPr/>
        <w:t xml:space="preserve">  2023. gada 9.jūnijs, pl.17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kvizīti:</w:t>
      </w:r>
    </w:p>
    <w:p>
      <w:pPr>
        <w:pStyle w:val="Normal"/>
        <w:rPr/>
      </w:pPr>
      <w:r>
        <w:rPr/>
        <w:t xml:space="preserve">Daugavpils pilsētas Izglītības pārvalde, </w:t>
      </w:r>
    </w:p>
    <w:p>
      <w:pPr>
        <w:pStyle w:val="Normal"/>
        <w:rPr/>
      </w:pPr>
      <w:r>
        <w:rPr/>
        <w:t>Daugavpils Saskaņas pamatskola,</w:t>
      </w:r>
    </w:p>
    <w:p>
      <w:pPr>
        <w:pStyle w:val="Normal"/>
        <w:rPr/>
      </w:pPr>
      <w:r>
        <w:rPr/>
        <w:t>Parādes ielā 7, Daugavpils, LV-5402</w:t>
      </w:r>
    </w:p>
    <w:p>
      <w:pPr>
        <w:pStyle w:val="Normal"/>
        <w:rPr/>
      </w:pPr>
      <w:r>
        <w:rPr/>
        <w:t>LV90009737220, Citadele banka,</w:t>
      </w:r>
    </w:p>
    <w:p>
      <w:pPr>
        <w:pStyle w:val="Normal"/>
        <w:rPr/>
      </w:pPr>
      <w:r>
        <w:rPr/>
        <w:t>Daugavpils filiāle, kods PARXLV22</w:t>
      </w:r>
    </w:p>
    <w:p>
      <w:pPr>
        <w:pStyle w:val="Normal"/>
        <w:rPr/>
      </w:pPr>
      <w:r>
        <w:rPr/>
        <w:t>n/kLV13PARX0000850062460</w:t>
      </w:r>
    </w:p>
    <w:p>
      <w:pPr>
        <w:pStyle w:val="Normal"/>
        <w:rPr/>
      </w:pPr>
      <w:r>
        <w:rPr/>
        <w:t>Skolas direktore: Jeļena Vucē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Kontaktpersona: </w:t>
      </w:r>
      <w:r>
        <w:rPr/>
        <w:t>bibliotekāre L. Ratkeviča, k.t.nr. 29956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1559" w:leader="none"/>
          <w:tab w:val="center" w:pos="4820" w:leader="none"/>
          <w:tab w:val="center" w:pos="7371" w:leader="none"/>
          <w:tab w:val="left" w:pos="8222" w:leader="underscore"/>
        </w:tabs>
        <w:spacing w:before="0" w:after="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701" w:right="851" w:gutter="0" w:header="0" w:top="993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Komentraatsauce">
    <w:name w:val="Komentāra atsauce"/>
    <w:qFormat/>
    <w:rPr>
      <w:sz w:val="16"/>
      <w:szCs w:val="16"/>
    </w:rPr>
  </w:style>
  <w:style w:type="character" w:styleId="PageNumber">
    <w:name w:val="Page Number"/>
    <w:basedOn w:val="Noklusjumarindkopasfonts"/>
    <w:rPr/>
  </w:style>
  <w:style w:type="character" w:styleId="StrongEmphasis">
    <w:name w:val="Strong"/>
    <w:qFormat/>
    <w:rPr>
      <w:b/>
      <w:bCs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PamattekstsaratkpiRakstz">
    <w:name w:val="Pamatteksts ar atkāpi Rakstz."/>
    <w:qFormat/>
    <w:rPr>
      <w:sz w:val="24"/>
      <w:szCs w:val="24"/>
      <w:lang w:val="en-GB"/>
    </w:rPr>
  </w:style>
  <w:style w:type="character" w:styleId="BeiguvrestekstsRakstz">
    <w:name w:val="Beigu vēres teksts Rakstz."/>
    <w:basedOn w:val="Noklusjumarindkopasfont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mattekstsRakstz">
    <w:name w:val="Pamatteksts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sts@saskanas.lv" TargetMode="External"/><Relationship Id="rId4" Type="http://schemas.openxmlformats.org/officeDocument/2006/relationships/hyperlink" Target="http://www.saskanas.lv/" TargetMode="External"/><Relationship Id="rId5" Type="http://schemas.openxmlformats.org/officeDocument/2006/relationships/hyperlink" Target="mailto:pasts@saskanas.lv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00:00Z</dcterms:created>
  <dc:creator>user</dc:creator>
  <dc:description/>
  <cp:keywords/>
  <dc:language>en-US</dc:language>
  <cp:lastModifiedBy>Sekretare</cp:lastModifiedBy>
  <cp:lastPrinted>2023-03-01T14:46:00Z</cp:lastPrinted>
  <dcterms:modified xsi:type="dcterms:W3CDTF">2023-06-05T06:00:00Z</dcterms:modified>
  <cp:revision>2</cp:revision>
  <dc:subject/>
  <dc:title>IZZIŅA</dc:title>
</cp:coreProperties>
</file>