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valstspilsētas pašvaldības administratīvajā teritorijā esošo peldvietu zemūdens apsekošanas un uzkopšanas pasā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a uzdev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augavpils valstspilsētas pašvaldības administratīvajā teritorijā esošo peldvietu zemūdens apsekošanas darbus ar mērķi nodrošināt pašvaldības iedzīvotāju drošu rekreāciju, vienlaikus samazinot pašvaldības ūdenstilpju piesārņojumu ar sadzīves atkrit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Darba apjomi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258"/>
        <w:gridCol w:w="3261"/>
        <w:gridCol w:w="12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vienīb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dzum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ā Stropu ezera DA daļas akvatorija (saskaņā ar 1.pielikuma kartoshēmu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73 2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ūņu ezera peldvie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askaņā ar 1.pielikuma kartoshēmu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8 24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ldošā tipa baseina / pontona betona iekšmalas un ārmalas konstrukcija Stropu ielas 40 rajonā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komplekt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Tehniskās prasības darba izpildei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Veikt peldvietu ūdens stāvokļa vizuālos novērojumus (naftas produktu, organiskas izcelsmes piesārņojuma, piesārņojumus ar peldošiem atkritumiem u.c. piesārņojuma veidu konstatēšana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Veikt peldošo un citu uzkopjamās akvatorijas platībā esošo atkritumu savākšanu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Veikt </w:t>
      </w:r>
      <w:r>
        <w:rPr>
          <w:rFonts w:eastAsia="Times New Roman" w:cs="Times New Roman" w:ascii="Times New Roman" w:hAnsi="Times New Roman"/>
          <w:sz w:val="24"/>
          <w:szCs w:val="24"/>
        </w:rPr>
        <w:t>apsekojamo un uzkopjamo peldvietu akvatorijās atrodošo nogrimušo zemūdens atkritumu, aso un bīstamo priekšmetu izcelšanu un nodošanu pašvaldības atkritumu apsaimniekotājam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Veikt Stropu ielas 40 rajonā esošā peldošā tipa baseina / pontona  betona iekšmalas un ārmalas konstrukcijas rūpīgu attīrīšanu no aļģēm, nosēdumiem u.c. organiskas un neorganiskas izcelsmes vielām, ar ko klātas baseina / pontona konstrukciju iekšmala un ārmala.</w:t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peciālās prasība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Pēc darbu veikšanas piestādīt pierādījumus par darba izpildi – fotogrāfijas, kas apliecina no katras peldvietas izcelto atkritumu un bīstamo priekšmetu daudzumu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ēc darbu pabeigšanas piestādīt dokumentāciju, kas apliecina no ūdens izcelto atkritumu nodošanu Daugavpils valstspilsētas pašvaldības atkritumu apsaimniekošanas organizācija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zpildes termiņš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dz 2023.gada 20.maija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tādī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avpils valsts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munālās saimniecības pārvalde” vides inženieris                                                           K.Laizān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kaņo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avpils valsts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munālās saimniecības pārvalde” tehniskās nodaļas vadītājs                                        V.Golubev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o darbu izpildes zona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ūņu ezers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260" cy="298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2" t="18040" r="2506" b="1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elā Stropu ezera DA daļas akvatorija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6" t="17613" r="2626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2"/>
      <w:szCs w:val="22"/>
      <w:lang w:val="lv-LV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ollapsablecell">
    <w:name w:val="collapsable-cell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5:00Z</dcterms:created>
  <dc:creator>User</dc:creator>
  <dc:description/>
  <cp:keywords/>
  <dc:language>en-US</dc:language>
  <cp:lastModifiedBy>Evita Žuromska</cp:lastModifiedBy>
  <cp:lastPrinted>2023-04-26T15:34:00Z</cp:lastPrinted>
  <dcterms:modified xsi:type="dcterms:W3CDTF">2023-04-26T12:55:00Z</dcterms:modified>
  <cp:revision>2</cp:revision>
  <dc:subject/>
  <dc:title/>
</cp:coreProperties>
</file>