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4.2023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 „Mācību grāmatu un mācību līdzekļu piegā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Raiņa Daugavpils 6.pamatskolas vajadzībām”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umurs JRD6PSK/2023-1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" w:hanging="0"/>
        <w:rPr/>
      </w:pPr>
      <w:r>
        <w:rPr>
          <w:sz w:val="24"/>
          <w:lang w:val="lv-LV"/>
        </w:rPr>
        <w:t xml:space="preserve">          </w:t>
      </w:r>
      <w:r>
        <w:rPr>
          <w:sz w:val="24"/>
          <w:lang w:val="lv-LV"/>
        </w:rPr>
        <w:t>J.Raiņa Daugavpils 6.pamatskolas bibliotēka 2023.gadā plāno iegādāties izglītības iestādes vajadzībām nepieciešamās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ūgums norādīt cenu ar PVN un </w:t>
      </w:r>
      <w:r>
        <w:rPr>
          <w:rFonts w:cs="Times New Roman" w:ascii="Times New Roman" w:hAnsi="Times New Roman"/>
          <w:sz w:val="24"/>
          <w:szCs w:val="24"/>
        </w:rPr>
        <w:t xml:space="preserve">piedāvājumus iesūtīt līdz šī gada 3.maijam plkst.11.00 uz e-pasta adresi tatjana.jestafjeva-aksjuta@rainisskola.lv, ar norādi „Piedāvājums skolas bibliotēkai” vai pa pastu: J.Raiņa Daugavpils 6.pamatskola, Komunāla iela 2, Daugavpils, Latvija, LV-5418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nā iekļaut arī piegādes izmaksas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bildīgā persona: bibliotekāre T.Jevstafjeva-Aksjuta,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pasts: </w:t>
      </w:r>
      <w:r>
        <w:rPr>
          <w:rFonts w:cs="Times New Roman" w:ascii="Times New Roman" w:hAnsi="Times New Roman"/>
          <w:sz w:val="24"/>
          <w:szCs w:val="24"/>
        </w:rPr>
        <w:t>tatjana.jestafjeva-aksjuta@rainisskola.lv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2070"/>
        <w:gridCol w:w="2790"/>
        <w:gridCol w:w="81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niecības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āmatas nosauku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 PVN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Darba burt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1 (darba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2 (darba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3 (darba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ubl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Mitch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Blast 1 Workb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a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ric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Elementaty Workb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a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arr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Pre-Intermediate Workbo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Jonuša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1.klasei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2. klasei.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3. klasei.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4.klasei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5. klasei.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ks, 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6. klasei. (mācību burtnīc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ā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Upenie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aiv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4. klasei. Pirm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ā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Upenie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aiv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4. klasei. Otr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ā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Upenie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aiv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5. klasei. Pirm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ā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Upenie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aiv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un vēsture 5. klasei. Otrā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Šustere, D.Mark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eogrāfija 7.klasei, Darba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Šustere, D.Mark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eogrāfija 8.klasei, Darba burtnī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E.Krastiņ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.Limano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.Volā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u raibā pasaule. 1. klase. Matemātikas burtnīca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rastiņa, E.Limanoviča, E.Volā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u raibā pasaule. 1. klase. Matemātikas burtnīc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rastiņa, E.Volāne, E.Lauka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u raibā pasaule. 2. klase. Matemātikas burtnīca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rastiņa, E.Volāne, E.Lauka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u raibā pasaule. 2. klase. Matemātikas burtnīc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cību grāma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vā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s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1. klase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1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2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3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encis (jun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umerdan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4.klasei 1.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Janu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7.klasei 1.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4.klase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il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 9.k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un pasaules vēsture 9.kla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cību līdzekļi pirmsskol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tičk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Ābecīte pirms skolas. 5 gad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 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u burtnīca bērnu attīstībai 5-6 gadi „Mācāmies matemātiku, 2.daļa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 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u burtnīca bērnu attīstībai 5-6 gadi. „Matemātika mazuļiem. Mācāmies skaitīt un salīdzināt, 3.daļa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, R.Arāj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a pasaule. Bur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 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i rakstīšanas iemaņu apgūšanai 5 gadi. Gatavojamies rakstīšanai, 2.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 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i rakstīšanas iemaņu apgūšanai 5-6 gadi. Gatavojamies rakstīšanai, 3. daļ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lang w:val="en-US" w:eastAsia="en-US"/>
      </w:rPr>
    </w:pPr>
    <w:bookmarkStart w:id="0" w:name="_GoBack"/>
    <w:bookmarkEnd w:id="0"/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6565" cy="549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</w:r>
  </w:p>
  <w:p>
    <w:pPr>
      <w:pStyle w:val="Normal"/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</w:rPr>
      <w:t>DAUGAVPILS VALSTSPILSĒTAS PAŠVALDĪBA</w:t>
    </w:r>
  </w:p>
  <w:p>
    <w:pPr>
      <w:pStyle w:val="Normal"/>
      <w:pBdr>
        <w:bottom w:val="single" w:sz="6" w:space="1" w:color="000000"/>
      </w:pBdr>
      <w:tabs>
        <w:tab w:val="clear" w:pos="720"/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J. Raiņa Daugavpils 6.PAMATskola</w:t>
    </w:r>
  </w:p>
  <w:p>
    <w:pPr>
      <w:pStyle w:val="Normal"/>
      <w:tabs>
        <w:tab w:val="clear" w:pos="720"/>
        <w:tab w:val="left" w:pos="3156" w:leader="none"/>
        <w:tab w:val="center" w:pos="4677" w:leader="none"/>
        <w:tab w:val="right" w:pos="8647" w:leader="none"/>
      </w:tabs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ģ. Nr. 2712903472, Komunālā iela 2, Daugavpils, LV-5418, tālr. </w:t>
    </w:r>
    <w:r>
      <w:rPr>
        <w:rFonts w:cs="Times New Roman" w:ascii="Times New Roman" w:hAnsi="Times New Roman"/>
        <w:sz w:val="20"/>
        <w:szCs w:val="20"/>
        <w:lang w:val="sv-SE"/>
      </w:rPr>
      <w:t>65425312, 65423323, tālr./fakss 65421176</w:t>
    </w:r>
  </w:p>
  <w:p>
    <w:pPr>
      <w:pStyle w:val="Header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sz w:val="20"/>
        <w:szCs w:val="20"/>
        <w:lang w:val="sv-SE"/>
      </w:rPr>
      <w:t xml:space="preserve">e-pasts: </w:t>
    </w:r>
    <w:r>
      <w:rPr>
        <w:rFonts w:cs="Times New Roman" w:ascii="Times New Roman" w:hAnsi="Times New Roman"/>
        <w:color w:val="000000"/>
        <w:sz w:val="20"/>
        <w:szCs w:val="20"/>
        <w:lang w:val="sv-SE"/>
      </w:rPr>
      <w:t>pasts@rainisskola.lv</w:t>
    </w:r>
    <w:r>
      <w:rPr>
        <w:rFonts w:cs="Times New Roman" w:ascii="Times New Roman" w:hAnsi="Times New Roman"/>
        <w:sz w:val="20"/>
        <w:szCs w:val="20"/>
        <w:lang w:val="sv-SE"/>
      </w:rPr>
      <w:t>, mājas lapa: www.rainisskola.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Your User Name</dc:creator>
  <dc:description/>
  <cp:keywords/>
  <dc:language>en-US</dc:language>
  <cp:lastModifiedBy>Windows User</cp:lastModifiedBy>
  <cp:lastPrinted>2021-04-12T10:55:00Z</cp:lastPrinted>
  <dcterms:modified xsi:type="dcterms:W3CDTF">2023-04-27T09:20:00Z</dcterms:modified>
  <cp:revision>33</cp:revision>
  <dc:subject/>
  <dc:title/>
</cp:coreProperties>
</file>