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meistarsacīkšu brīvajā cīņ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3/1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3.gada 3.aprīl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272,00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0.03.2023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meistarsacīkšu brīvajā cīņā organizēšanai un tiesāšana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īdz 2023.gada 3.aprīlim, plkst.10:00 personīgi pēc adreses Kandavas ielā 17a, Daugavpilī (2.stāvs, kab.208.)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ļai Nr.1 - </w:t>
            </w:r>
            <w:r>
              <w:rPr>
                <w:rFonts w:cs="Times New Roman" w:ascii="Times New Roman" w:hAnsi="Times New Roman"/>
                <w:b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U20 meistarsacīkstes </w:t>
            </w:r>
            <w:r>
              <w:rPr>
                <w:rFonts w:cs="Times New Roman" w:ascii="Times New Roman" w:hAnsi="Times New Roman"/>
                <w:b/>
              </w:rPr>
              <w:t>organizēšana un tiesāša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ugavpils Sporta asociācija “ATLANT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008025854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kopēja summa 136,00 EUR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ļai Nr.2 - </w:t>
            </w:r>
            <w:r>
              <w:rPr>
                <w:rFonts w:cs="Times New Roman" w:ascii="Times New Roman" w:hAnsi="Times New Roman"/>
                <w:b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eistarsacīkstes (meitenes) </w:t>
            </w:r>
            <w:r>
              <w:rPr>
                <w:rFonts w:cs="Times New Roman" w:ascii="Times New Roman" w:hAnsi="Times New Roman"/>
                <w:b/>
              </w:rPr>
              <w:t>organizēšana un tiesāša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Biedrība “Victory-1”, LV40008222915, kopēja summa 136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Daugavpils Sporta asociācija “ATLANT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 piedāvājums atbilst tehniskajā specifikācijā norādītajām prasībām, kurš atbilstoši piedāvājuma izvēles kritērijam būtu piešķiramas līguma slēgšanas tiesības iepirkumā “</w:t>
            </w:r>
            <w:r>
              <w:rPr>
                <w:rFonts w:eastAsia="Times New Roman" w:cs="Times New Roman" w:ascii="Times New Roman" w:hAnsi="Times New Roman"/>
              </w:rPr>
              <w:t>Daugavpils ISVS meistarsacīkšu brīvajā cīņā organizēšanai un tiesāšanai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,  identifikācijas numuru DISVS2023/10 1.DAĻĀ “</w:t>
            </w:r>
            <w:r>
              <w:rPr>
                <w:rFonts w:cs="Times New Roman" w:ascii="Times New Roman" w:hAnsi="Times New Roman"/>
                <w:bCs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U20 meistarsacīkstes </w:t>
            </w:r>
            <w:r>
              <w:rPr>
                <w:rFonts w:cs="Times New Roman" w:ascii="Times New Roman" w:hAnsi="Times New Roman"/>
                <w:bCs/>
              </w:rPr>
              <w:t>organizēšana un tiesāšan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b/>
              </w:rPr>
              <w:t xml:space="preserve">Biedrība “Victory-1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 piedāvājums atbilst tehniskajā specifikācijā norādītajām prasībām, kurš atbilstoši piedāvājuma izvēles kritērijam būtu piešķiramas līguma slēgšanas tiesības iepirkumā “</w:t>
            </w:r>
            <w:r>
              <w:rPr>
                <w:rFonts w:eastAsia="Times New Roman" w:cs="Times New Roman" w:ascii="Times New Roman" w:hAnsi="Times New Roman"/>
              </w:rPr>
              <w:t>Daugavpils ISVS meistarsacīkšu brīvajā cīņā organizēšanai un tiesāšanai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,  identifikācijas numuru DISVS2023/10 2.DAĻĀ “</w:t>
            </w:r>
            <w:r>
              <w:rPr>
                <w:rFonts w:cs="Times New Roman" w:ascii="Times New Roman" w:hAnsi="Times New Roman"/>
                <w:bCs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meistarsacīkstes (meitenes) </w:t>
            </w:r>
            <w:r>
              <w:rPr>
                <w:rFonts w:cs="Times New Roman" w:ascii="Times New Roman" w:hAnsi="Times New Roman"/>
                <w:bCs/>
              </w:rPr>
              <w:t>organizēšana un tiesāšan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Daļa Nr.1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ugavpils Sporta asociācija “ATLANT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008025854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astaņu ielā 1A, Daugavpils, LV-5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36,00 (viens simts trīsdesmit seši eiro 00 centi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 xml:space="preserve">Daļa Nr.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</w:rPr>
              <w:t>Biedrība “Victory-1”, LV40008222915, Sliežu ielā 44-4, Daugavpils, LV5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36,00 (viens simts trīsdesmit seši eiro 00 centi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3-04-03T10:18:00Z</cp:lastPrinted>
  <dcterms:modified xsi:type="dcterms:W3CDTF">2023-04-03T07:33:00Z</dcterms:modified>
  <cp:revision>210</cp:revision>
  <dc:subject/>
  <dc:title/>
</cp:coreProperties>
</file>