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“Pavasara kauss 2023” sacensības peldēšan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3/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3.gada 20.mart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36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03.2023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“Pavasara kauss 2023” sacensības peldēšan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īdz 2023.gada 17.martam, plkst.12:00 personīgi pēc adreses Kandavas ielā 17a, Daugavpilī (2.stāvs, kab.208.)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Biedrība “Peldēšanas klubs Daugavpil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2659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kopēja summa 136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Biedrība “Peldēšanas klubs Daugavpil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Biedrība “Peldēšanas klubs Daugavpil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2659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Piekrastes ielā 45-26, Daugavpils, LV-5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36,00 (viens simts trīsdesmit seši eiro 00 centi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3-03-20T09:25:00Z</cp:lastPrinted>
  <dcterms:modified xsi:type="dcterms:W3CDTF">2023-03-20T07:27:00Z</dcterms:modified>
  <cp:revision>207</cp:revision>
  <dc:subject/>
  <dc:title/>
</cp:coreProperties>
</file>