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5304" w:leader="none"/>
        </w:tabs>
        <w:spacing w:lineRule="auto" w:line="240" w:before="0" w:after="0"/>
        <w:ind w:right="-613" w:hanging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>2. pielikums</w:t>
      </w:r>
      <w:r>
        <w:rPr>
          <w:rFonts w:eastAsia="Times New Roman" w:cs="Times New Roman" w:ascii="Times New Roman" w:hAnsi="Times New Roman"/>
          <w:bCs/>
          <w:lang w:val="lv-LV"/>
        </w:rPr>
        <w:t xml:space="preserve"> </w:t>
      </w:r>
    </w:p>
    <w:p>
      <w:pPr>
        <w:pStyle w:val="Normal"/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bCs/>
          <w:lang w:val="lv-LV"/>
        </w:rPr>
      </w:pPr>
      <w:r>
        <w:rPr>
          <w:rFonts w:eastAsia="Times New Roman" w:cs="Times New Roman" w:ascii="Times New Roman" w:hAnsi="Times New Roman"/>
          <w:bCs/>
          <w:lang w:val="lv-LV"/>
        </w:rPr>
        <w:t>iepirkuma nolikum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613" w:hanging="0"/>
        <w:jc w:val="right"/>
        <w:rPr/>
      </w:pPr>
      <w:r>
        <w:rPr>
          <w:rFonts w:eastAsia="Times New Roman" w:cs="Times New Roman" w:ascii="Times New Roman" w:hAnsi="Times New Roman"/>
          <w:lang w:val="lv-LV"/>
        </w:rPr>
        <w:t>„</w:t>
      </w:r>
      <w:r>
        <w:rPr>
          <w:rFonts w:cs="Times New Roman" w:ascii="Times New Roman" w:hAnsi="Times New Roman"/>
          <w:lang w:val="lv-LV"/>
        </w:rPr>
        <w:t>Žalūziju izgatavošana, piegāde un uzstādīšana Daugavpils pilsētas 26.pirmsskolas izglītības iestādes vajadzībām</w:t>
      </w:r>
      <w:r>
        <w:rPr>
          <w:rFonts w:eastAsia="Times New Roman" w:cs="Times New Roman" w:ascii="Times New Roman" w:hAnsi="Times New Roman"/>
          <w:lang w:val="lv-LV"/>
        </w:rPr>
        <w:t>”,</w:t>
      </w:r>
    </w:p>
    <w:p>
      <w:pPr>
        <w:pStyle w:val="Normal"/>
        <w:spacing w:lineRule="auto" w:line="240" w:before="0" w:after="0"/>
        <w:ind w:right="-613" w:hanging="0"/>
        <w:jc w:val="right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identifikācijas </w:t>
      </w:r>
      <w:r>
        <w:rPr>
          <w:rFonts w:cs="Times New Roman" w:ascii="Times New Roman" w:hAnsi="Times New Roman"/>
          <w:u w:val="single"/>
          <w:lang w:val="lv-LV"/>
        </w:rPr>
        <w:t>D26.PII2023/2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>TEHNISKĀ SPECIFIKĀCIJA</w:t>
      </w:r>
    </w:p>
    <w:p>
      <w:pPr>
        <w:pStyle w:val="Normal"/>
        <w:spacing w:lineRule="auto" w:line="240" w:before="0" w:after="0"/>
        <w:ind w:right="-613" w:hanging="0"/>
        <w:jc w:val="center"/>
        <w:rPr>
          <w:rFonts w:ascii="Times New Roman" w:hAnsi="Times New Roman" w:eastAsia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773"/>
        <w:gridCol w:w="1134"/>
        <w:gridCol w:w="127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Žalūziju veids/papildus prasīb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Žalūziju kopējā platī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Logu skait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ērtņu ska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lv-LV"/>
              </w:rPr>
              <w:t>Piedāvātā cena EUR ar PV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u w:val="single"/>
                <w:lang w:val="lv-LV"/>
              </w:rPr>
              <w:t xml:space="preserve">Rullo kasešu žalūzijas  plastikāta log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lv-LV"/>
              </w:rPr>
              <w:t>(pavisam 4 logi (katram logam 3 vērtnes); viena loga izmēri: platums 2,11-2,17 m; garums 1,78 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dības mehānisms – krāsots, ekstrudēts alumīnijs ar mehānismu auduma fiksēšanai jebkurā stāvoklī. Vadības ķēde - plastmasas.</w:t>
            </w:r>
            <w:r>
              <w:rPr>
                <w:rFonts w:cs="Times New Roman" w:ascii="Times New Roman" w:hAnsi="Times New Roman"/>
                <w:u w:val="singl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Mehānisms – ekstrudēta alumīnija cauruļveida 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Mehānisma noslēgmateriāls – pulverkrāsots alumīnijs, balts. Sānu vadotnes – PVC, platumā 35 mm. Žalūziju stiprināšanas veids pie loga rām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Žalūziju audums atbilstošs Oeko-Tex Standard 100 standartam vai ekvivalentam (100% poliesters, neuzliesmojošs, antistatisks, impregnēts pret mitrumu, vienkrāsains, bez faktūra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Auduma svars: 180-220 g/m2. Auduma biezums: ne mazāk par 0,35 mm (+/- 0,05 m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Krāsa – gaiši toņi (jāsaskaņo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Sauli atstarojošs pārklājums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5,30 m</w:t>
            </w:r>
            <w:r>
              <w:rPr>
                <w:rFonts w:cs="Times New Roman" w:ascii="Times New Roman" w:hAnsi="Times New Roman"/>
                <w:vertAlign w:val="superscript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u w:val="single"/>
                <w:lang w:val="lv-LV"/>
              </w:rPr>
              <w:t>Rullo kasešu žalūzijas  plastikāta log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lv-LV"/>
              </w:rPr>
              <w:t>(pavisam 4 logi (katram logam 2 vērtnes); viena loga izmēri: platums 1,49 m; garums 1,66 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Vadības mehānisms – krāsots, ekstrudēts alumīnijs ar mehānismu auduma fiksēšanai jebkurā stāvoklī. Vadības ķēde - plastmasas.</w:t>
            </w:r>
            <w:r>
              <w:rPr>
                <w:rFonts w:cs="Times New Roman" w:ascii="Times New Roman" w:hAnsi="Times New Roman"/>
                <w:u w:val="single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Mehānisms – ekstrudēta alumīnija cauruļveida 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 xml:space="preserve">Mehānisma noslēgmateriāls – pulverkrāsots alumīnijs, balts. Sānu vadotnes – PVC, platumā 35 mm. Žalūziju stiprināšanas veids pie loga rām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Žalūziju audums atbilstošs Oeko-Tex Standard 100 standartam vai ekvivalentam (100% poliesters, neuzliesmojošs, antistatisks, impregnēts pret mitrumu, vienkrāsains, bez faktūra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lv-LV"/>
              </w:rPr>
              <w:t>Auduma svars: 180-220 g/m2. Auduma biezums: ne mazāk par 0,35 mm (+/- 0,05 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rāsa – gaiši toņi (jāsaskaņo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Sauli atstarojošs pārklājums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0 m</w:t>
            </w:r>
            <w:r>
              <w:rPr>
                <w:rFonts w:cs="Times New Roman" w:ascii="Times New Roman" w:hAnsi="Times New Roman"/>
                <w:vertAlign w:val="superscript"/>
                <w:lang w:val="lv-LV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opā Eur ar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u w:val="single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gatavoja: Daugavpils pilsētas 26.PII vadītāja A.Jukš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07.02.202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orient="landscape" w:w="16838" w:h="11906"/>
      <w:pgMar w:left="1134" w:right="113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9:00Z</dcterms:created>
  <dc:creator>Valerijs</dc:creator>
  <dc:description/>
  <dc:language>en-US</dc:language>
  <cp:lastModifiedBy>150909</cp:lastModifiedBy>
  <dcterms:modified xsi:type="dcterms:W3CDTF">2023-02-07T14:09:00Z</dcterms:modified>
  <cp:revision>2</cp:revision>
  <dc:subject/>
  <dc:title/>
</cp:coreProperties>
</file>