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ašvaldības centrālas pārvaldes vadītāja p.i. </w:t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23.febru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>Maināmo paklāju, virtuves dvielīšu un mopu noma</w:t>
      </w:r>
    </w:p>
    <w:p>
      <w:pPr>
        <w:pStyle w:val="Normal"/>
        <w:jc w:val="center"/>
        <w:rPr/>
      </w:pPr>
      <w:r>
        <w:rPr>
          <w:b/>
        </w:rPr>
        <w:t>Daugavpils pašvaldības centrālajai pārvaldei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r.DPCP 2023 ADM/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pašvaldības (turpmāk - Pašvaldība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. – Informatīvs paziņojums (13.02.2023.) „</w:t>
            </w:r>
            <w:r>
              <w:rPr>
                <w:bCs/>
              </w:rPr>
              <w:t>Maināmo paklāju, virtuves dvielīšu un mopu noma Daugavpils pašvaldības centrālajai pārvaldei</w:t>
            </w:r>
            <w:r>
              <w:rPr>
                <w:sz w:val="22"/>
                <w:szCs w:val="22"/>
              </w:rPr>
              <w:t>”, Nr.DPCP 2023 ADM/6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0.02.2023. informatīvā paziņojuma 7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līdz 2023.gada 17.februārim, plkst.10:00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iedāvājums, kas iesniegts pēc norādītā termiņa, neatvērts tiks atdots vai nosūtīts atpakaļ pretendenta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.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6.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atsūtot ar drošu elektronisko parakstu parakstītu failu - piedāvājumu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  <w:t>Obligāta prasīb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 iesniedzot Daugavpils pašvaldības Informācijas birojā pēc adreses Krišjāņa 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 pasūtītāja nosaukums un juridiskā adres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 pretendenta nosaukums, reģistrācijas numurs un juridiskā adrese, cenu aptaujas nosaukums – „</w:t>
            </w:r>
            <w:r>
              <w:rPr>
                <w:bCs/>
              </w:rPr>
              <w:t>Maināmo paklāju, virtuves dvielīšu un mopu noma Daugavpils pašvaldības centrālajai pārvalde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”;   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 atzīme: „Neatvērt līdz 2023.gada 17.februāra, plkst.10:00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AS “Elis tekstila serviss”, Reģ.Nr.40003188248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17.02.2023. plkst.09:02.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Pretendentu piedāvātās cenas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, bez PVN</w:t>
            </w:r>
          </w:p>
        </w:tc>
      </w:tr>
      <w:tr>
        <w:trPr>
          <w:trHeight w:val="11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“Elis tekstila serviss”, Reģ.Nr.40003188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 59.22 (piecdesmit deviņ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22 centi) bez PVN.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“Elis tekstila serviss”, Reģ.Nr.40003188248, ir laicīgi iesniedzis visu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AS “Elis tekstila serviss”, Reģ.Nr.40003188248.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10.02.2023. informatīvā paziņojuma (uzaicinājuma) 5.punktam līdz 4900.00 (bez PVN) </w:t>
            </w:r>
            <w:r>
              <w:rPr>
                <w:bCs/>
                <w:i/>
                <w:sz w:val="22"/>
                <w:szCs w:val="22"/>
              </w:rPr>
              <w:t>euro</w:t>
            </w:r>
            <w:r>
              <w:rPr>
                <w:bCs/>
                <w:sz w:val="22"/>
                <w:szCs w:val="22"/>
              </w:rPr>
              <w:t xml:space="preserve">, ar nosacījumu, ka </w:t>
            </w:r>
            <w:r>
              <w:rPr>
                <w:sz w:val="22"/>
                <w:szCs w:val="22"/>
              </w:rPr>
              <w:t xml:space="preserve">Pasūtītājam nav pienākums izmantot visus iesniegtajā piedāvājumā noteiktos Pakalpojumu veidus un/vai izmantot visu līguma summu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elektroniski iesniegtais piedāvājums (izdruka)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>: Lietvedības un saimnieciskā nodrošinājuma nodaļas vadītāja Ilga Lauska________________20.02.2023.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0:00Z</dcterms:created>
  <dc:creator>Dina</dc:creator>
  <dc:description/>
  <cp:keywords/>
  <dc:language>en-US</dc:language>
  <cp:lastModifiedBy>Maija Florova</cp:lastModifiedBy>
  <cp:lastPrinted>2023-02-24T08:10:00Z</cp:lastPrinted>
  <dcterms:modified xsi:type="dcterms:W3CDTF">2023-02-24T06:10:00Z</dcterms:modified>
  <cp:revision>2</cp:revision>
  <dc:subject/>
  <dc:title>IZSOLES</dc:title>
</cp:coreProperties>
</file>