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01.febru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bCs/>
          <w:sz w:val="22"/>
          <w:szCs w:val="22"/>
        </w:rPr>
        <w:t>Transportlīdzekļu remonta un tehniskās apkopes pakalpojumi Daugavpils valstspilsētas pašvaldības iestādes „Komunālās saimniecības pārvalde”vajadzībām</w:t>
      </w:r>
    </w:p>
    <w:p>
      <w:pPr>
        <w:pStyle w:val="Normal"/>
        <w:jc w:val="center"/>
        <w:rPr/>
      </w:pPr>
      <w:r>
        <w:rPr>
          <w:rFonts w:cs="Times New Roman" w:ascii="Times New Roman" w:hAnsi="Times New Roman"/>
          <w:b/>
          <w:sz w:val="22"/>
          <w:szCs w:val="22"/>
        </w:rPr>
        <w:t>ID Nr.DVPI KSP 2023/ 03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3.gada  01.febru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7.01.2023.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ansportlīdzekļu remonta un tehniskās apkopes pakalpojumi Daugavpils valstspilsētas pašvaldības iestādes „Komunālās saimniecības pārvalde”vajadzībām</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31.janvā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31.janvārī plkst. 14: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w:t>
            </w:r>
            <w:r>
              <w:rPr>
                <w:sz w:val="20"/>
              </w:rPr>
              <w:t>Sabiedrība ar ierobežotu atbildību  „AUTOSTILS D”, Reģ.Nr.41503033292 , juridiskā adrese: Valkas iela 2k, Daugavpils, LV-5417, piedāvājuma  summa  EUR 2 300.00  bez PVN.</w:t>
            </w:r>
          </w:p>
          <w:p>
            <w:pPr>
              <w:pStyle w:val="Normal"/>
              <w:rPr>
                <w:sz w:val="20"/>
              </w:rPr>
            </w:pPr>
            <w:r>
              <w:rPr>
                <w:rFonts w:eastAsia="Dutch TL;Times New Roman"/>
                <w:sz w:val="20"/>
              </w:rPr>
              <w:t xml:space="preserve">         </w:t>
            </w:r>
            <w:r>
              <w:rPr>
                <w:sz w:val="20"/>
              </w:rPr>
              <w:t>Piedāvājums iesniegts 2023.gada 31.janvārī plkst.09:22 ar drošu  e-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Sabiedrība ar ierobežotu atbildību  „AUTOSTILS D”, Reģ.Nr.41503033292 , juridiskā adrese: Valkas iela 2k, Daugavpils, LV-5417, piedāvājuma  summa  EUR 2 300.00  bez PVN.</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abiedrība ar ierobežotu atbildību  „AUTOSTILS D”, Reģ.Nr.41503033292 , juridiskā adrese: Valkas iela 2k, Daugavpils, LV-5417, piedāvājuma  summa  EUR 2 30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utch TL;Times New Roman"/>
                <w:b/>
                <w:sz w:val="20"/>
              </w:rPr>
              <w:t xml:space="preserve"> </w:t>
            </w:r>
            <w:r>
              <w:rPr>
                <w:sz w:val="20"/>
              </w:rPr>
              <w:t>Sabiedrība ar ierobežotu atbildību  „AUTOSTILS D”, Reģ.Nr.41503033292 , juridiskā adrese: Valkas iela 2k, Daugavpils, LV-5417.</w:t>
            </w:r>
          </w:p>
          <w:p>
            <w:pPr>
              <w:pStyle w:val="Normal"/>
              <w:rPr>
                <w:sz w:val="20"/>
              </w:rPr>
            </w:pPr>
            <w:r>
              <w:rPr>
                <w:rFonts w:eastAsia="Dutch TL;Times New Roman"/>
                <w:b/>
                <w:sz w:val="20"/>
              </w:rPr>
              <w:t xml:space="preserve"> </w:t>
            </w:r>
            <w:r>
              <w:rPr>
                <w:b/>
                <w:sz w:val="20"/>
              </w:rPr>
              <w:t>Līgumcena   2 300.00  EUR bez PVN.</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3-02-01T11:07:00Z</cp:lastPrinted>
  <dcterms:modified xsi:type="dcterms:W3CDTF">2023-02-01T09:11:00Z</dcterms:modified>
  <cp:revision>602</cp:revision>
  <dc:subject/>
  <dc:title>IZSOLES</dc:title>
</cp:coreProperties>
</file>