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DARBA UZDEVUMS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-TEHNISKĀ SPECIFIKĀCIJA</w:t>
      </w:r>
    </w:p>
    <w:p>
      <w:pPr>
        <w:pStyle w:val="Normal"/>
        <w:ind w:left="3402" w:hanging="34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jekta nosaukums un adreses: 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Daugavpils Stropu  pamatskola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-attīstības centrs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bavas iela 1, Daugavpils;</w:t>
      </w:r>
    </w:p>
    <w:p>
      <w:pPr>
        <w:pStyle w:val="Normal"/>
        <w:autoSpaceDE w:val="false"/>
        <w:rPr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sūtītājs: </w:t>
      </w:r>
      <w:r>
        <w:rPr>
          <w:rFonts w:cs="Times New Roman" w:ascii="Times New Roman" w:hAnsi="Times New Roman"/>
          <w:sz w:val="24"/>
          <w:szCs w:val="24"/>
        </w:rPr>
        <w:t>Daugavpils Stropu  pamatskola-attīstības centr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u aprakst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kartu saraksts, kura tiek iekļauta tehniskajā apkopē un remonts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95"/>
        <w:gridCol w:w="1489"/>
        <w:gridCol w:w="2671"/>
      </w:tblGrid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p.k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ekarta nosaukum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Mērvienī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ab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ksa par iekartas apkolpošanu menesī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1" name="CustomShap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ustomShap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55320</wp:posOffset>
                  </wp:positionV>
                  <wp:extent cx="121920" cy="579120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6" t="-62" r="-29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ldētava ar augš. Ielādi EL-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usskap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aldēšanas kamera ar monoblokie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ļas smalcināšanas mašī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upeļu mazgāšanas mašī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ārzeņu  smalcināšanas  mašī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ārtikas vārīšanas elektr. Katls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ska plīts (6 sild. Element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pšanas skap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ska pan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uku mazgāšanas mašī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īklas maisītājs FM 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avas iela 1, Daugavpil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35</wp:posOffset>
                      </wp:positionV>
                      <wp:extent cx="6115050" cy="4427855"/>
                      <wp:effectExtent l="0" t="0" r="0" b="0"/>
                      <wp:wrapSquare wrapText="bothSides"/>
                      <wp:docPr id="3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0" cy="442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4766"/>
                                    <w:gridCol w:w="1489"/>
                                    <w:gridCol w:w="2671"/>
                                  </w:tblGrid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35" name="CustomShap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CustomShap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36" name="Image6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6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37" name="Image6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6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38" name="Image6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6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39" name="Image6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6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0" name="Image5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5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1" name="Image5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5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2" name="Image5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5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3" name="Image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4" name="Image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5" name="Image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6" name="Image5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5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6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7" name="Image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7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8" name="Image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9" name="Image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9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50" name="Image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0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51" name="Image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1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2" name="Image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3" name="Image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3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4" name="Image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Image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5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6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7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8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9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9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60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0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61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1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62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2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63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64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4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65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5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66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6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6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Veļas mazg.mašīna Whorpool AWOE85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56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99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Gludeklis Tef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1920" cy="579120"/>
                                              <wp:effectExtent l="0" t="0" r="0" b="0"/>
                                              <wp:docPr id="67" name="Image6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Image6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7"/>
                                                      <a:srcRect l="-296" t="-62" r="-296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" cy="579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Ledusskapis Whirpool ARC5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56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99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Ledusskapis INDESIT BAN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Veļas mazg.mašīna Whorpool AWOE85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56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99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Gaļasmāšīna MIM-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56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99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Ledusskapis BEKO TSE-1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Veļas mazgājmā mašī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56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99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Mikseris PHILIPS HR 1459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Putekļu sūcējs ELECTROLUX ZP 3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Putekļu sūcējs PHILIPS HR 8569/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Putekļu sūcējs PHILIPS FC9067/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Mihoelsa iela 4, Daugavpi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pt;height:348.65pt;mso-wrap-distance-left:9pt;mso-wrap-distance-right:9pt;mso-wrap-distance-top:0pt;mso-wrap-distance-bottom:0pt;margin-top:0.05pt;mso-position-vertical-relative:text;margin-left:-0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4766"/>
                              <w:gridCol w:w="1489"/>
                              <w:gridCol w:w="267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68" name="CustomShap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CustomShap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69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0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1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2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3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4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5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6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7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8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9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80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81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82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83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84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85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86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87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88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89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90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91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92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93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94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95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96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97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9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99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eļas mazg.mašīna Whorpool AWOE8558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15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Gludeklis Tefal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920" cy="579120"/>
                                        <wp:effectExtent l="0" t="0" r="0" b="0"/>
                                        <wp:docPr id="100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296" t="-62" r="-296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" cy="579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Ledusskapis Whirpool ARC545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15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Ledusskapis INDESIT BAN-1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eļas mazg.mašīna Whorpool AWOE8558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15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Gaļasmāšīna MIM-3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15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Ledusskapis BEKO TSE-124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eļas mazgājmā mašīna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15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ikseris PHILIPS HR 1459/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utekļu sūcējs ELECTROLUX ZP 351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utekļu sūcējs PHILIPS HR 8569/18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utekļu sūcējs PHILIPS FC9067/0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ihoelsa iela 4, Daugavpils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Darbu organizāci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1.1 Veikt tehnoloģisko iekārtu tehnisko apkalpošanu saskaņā ar izgatavotāja tehnisko dokumentācij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Atjaunot tehnoloģisko iekārtu darbam 40 st. laikā, ja tas nav iespējams uz vietas, tad iekārta tiek nogādāta uz remonta ceh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Pēc Pasūtītāja pasūtījuma veikt jauno darbinieku, kuri apkalpo dotās iekārtas, minimālo tehnisku apmācību un instruktāž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 Tehniskā apkalpošana iekļauj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 profilaktisko apskati 1 reizi menesī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 tekošo remontu pēc izsauku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 ierakstu par profilaktisko apskati un tekošo remontu žurnāl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es vietnieks administratīvi saimnieciskajā darbā   J.Soņi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. Pasts  </w:t>
      </w:r>
      <w:r>
        <w:rPr>
          <w:b/>
        </w:rPr>
        <w:t>dspac@ip.daugavpils.lv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4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4.png"/><Relationship Id="rId68" Type="http://schemas.openxmlformats.org/officeDocument/2006/relationships/image" Target="media/image1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4.pn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5:00Z</dcterms:created>
  <dc:creator>Valentina</dc:creator>
  <dc:description/>
  <cp:keywords/>
  <dc:language>en-US</dc:language>
  <cp:lastModifiedBy>User</cp:lastModifiedBy>
  <cp:lastPrinted>2017-11-15T11:43:00Z</cp:lastPrinted>
  <dcterms:modified xsi:type="dcterms:W3CDTF">2023-02-16T06:50:00Z</dcterms:modified>
  <cp:revision>14</cp:revision>
  <dc:subject/>
  <dc:title/>
</cp:coreProperties>
</file>