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U9 un U11 meistarsacīkšu brīvajā cīņ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3/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3.gada 23.februā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36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.02.2023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U9 un U11 meistarsacīkšu brīvajā cīņ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īdz 2023.gada 23.februārim, plkst.12:00 personīgi pēc adreses Kandavas ielā 17a, Daugavpilī (2.stāvs, kab.208.)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025854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kopēja summa 136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Daugavpils Sporta Asociācija “ATLANT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025854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astaņu ielā 1a, Daugavpils, LV-5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36,00 (viens simts trīsdesmit seši eiro 00 centi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3-02-23T13:23:00Z</cp:lastPrinted>
  <dcterms:modified xsi:type="dcterms:W3CDTF">2023-02-23T11:23:00Z</dcterms:modified>
  <cp:revision>204</cp:revision>
  <dc:subject/>
  <dc:title/>
</cp:coreProperties>
</file>