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U15 meistarsacīkstes brīvajā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3/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3.gada 17.febru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4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02.2023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U15 meistarsacīkstes brīvajā cīņ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23.gada 17.februārim, plkst.15:00 personīgi pēc adreses Kandavas ielā 17a, Daugavpilī (2.stāvs, kab.208.)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4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augavpils Sporta Asociācij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astaņu ielā 1a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0,00 (četrdesmit eiro 00 cent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3-01-30T11:09:00Z</cp:lastPrinted>
  <dcterms:modified xsi:type="dcterms:W3CDTF">2023-02-19T07:01:00Z</dcterms:modified>
  <cp:revision>203</cp:revision>
  <dc:subject/>
  <dc:title/>
</cp:coreProperties>
</file>