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pielikum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PIP2023/5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 – 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859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23"/>
        <w:gridCol w:w="1701"/>
        <w:gridCol w:w="1777"/>
      </w:tblGrid>
      <w:tr>
        <w:trPr>
          <w:trHeight w:val="6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dzu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Summa ar     PVN</w:t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ombinez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raukšanas zāba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3" w:leader="none"/>
              </w:tabs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ār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lumīnija lietus di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kom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iekšējā dzinēja zvaig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 g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otax dzinēja ķē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isa filt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ēdeklis “Tillet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ietus riepu komplek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kom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iepu komplekts Senjors D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 komp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otax Senjors dzinēj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otax Senjors dzinēja vadīšanas blo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ax Senjors dzinēja remkomplek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SD Junior bremžu klu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izmugurēja a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iekšējais bamperis M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iekšējais stūres stie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ulka skrū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Stūres stat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zmugurējas zvaigznes ru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izmugurējā rum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u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ss gult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ietus kombinez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Ķiv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aisa kompres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ļļa (pudeles ar tilpumu 1 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kumul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ga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AU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ahoma" w:hAnsi="Tahoma" w:cs="Tahoma"/>
      <w:lang w:val="en-AU"/>
    </w:rPr>
  </w:style>
  <w:style w:type="character" w:styleId="KomentratmaRakstz">
    <w:name w:val="Komentāra tēma Rakstz."/>
    <w:qFormat/>
    <w:rPr>
      <w:rFonts w:ascii="Tahoma" w:hAnsi="Tahoma" w:cs="Tahoma"/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teksts">
    <w:name w:val="Balonteksts"/>
    <w:basedOn w:val="Normal"/>
    <w:qFormat/>
    <w:pPr/>
    <w:rPr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2:00Z</dcterms:created>
  <dc:creator>user</dc:creator>
  <dc:description/>
  <cp:keywords/>
  <dc:language>en-US</dc:language>
  <cp:lastModifiedBy>Biruta Višņevska</cp:lastModifiedBy>
  <cp:lastPrinted>2023-02-10T09:48:00Z</cp:lastPrinted>
  <dcterms:modified xsi:type="dcterms:W3CDTF">2023-02-10T07:48:00Z</dcterms:modified>
  <cp:revision>10</cp:revision>
  <dc:subject/>
  <dc:title>Izklaides un atpūtas vietas „Klondaika”</dc:title>
</cp:coreProperties>
</file>