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aps/>
          <w:lang w:eastAsia="ar-SA"/>
        </w:rPr>
        <w:t>apstiprinĀts</w:t>
        <w:br/>
      </w:r>
      <w:r>
        <w:rPr>
          <w:rFonts w:eastAsia="Times New Roman" w:cs="Times New Roman" w:ascii="Times New Roman" w:hAnsi="Times New Roman"/>
          <w:lang w:eastAsia="ar-SA"/>
        </w:rPr>
        <w:t xml:space="preserve"> Daugavpils Individuālo sporta veidu skolas direktore</w:t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 K.Alžāne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ziedu un ziedu kompozīciju piegādi 2023.gadā Daugavpils ISVS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Nr. DISVS2023/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                                                                                  2023.gada 23.janvārī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700,00 bez PVN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01.2023. – Uzaicinājums piedalīties aptaujā par līguma piešķiršanas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Individuālo sporta veidu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40900021067</w:t>
            </w:r>
          </w:p>
        </w:tc>
      </w:tr>
      <w:tr>
        <w:trPr>
          <w:trHeight w:val="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ziedu un ziedu kompozīciju piegādi 2023.gadā Daugavpils ISVS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23.gada 23.janvārim, plkst.12:00 uz e-pastu: </w:t>
            </w:r>
            <w:r>
              <w:rPr>
                <w:rFonts w:eastAsia="Times New Roman" w:cs="Times New Roman" w:ascii="Times New Roman" w:hAnsi="Times New Roman"/>
                <w:color w:val="0070C0"/>
              </w:rPr>
              <w:t>disvs@daugavpils.edu.lv</w:t>
            </w:r>
          </w:p>
        </w:tc>
      </w:tr>
      <w:tr>
        <w:trPr>
          <w:trHeight w:val="11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4" w:leader="none"/>
                <w:tab w:val="left" w:pos="-57" w:leader="none"/>
              </w:tabs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Violas Zied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150201135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kopēja summa 56,12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Violas Ziedi”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IA “Violas Ziedi”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LV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41502011353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, Stacijas iela 91, Daugavpils,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700,00 (septiņi simti eiro 00 centi) bez PV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ienas vienības cena EUR 56,12 (piecdesmit seši eiro 12 centi) bez PV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spacing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00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Jevgenija Dedele</cp:lastModifiedBy>
  <cp:lastPrinted>2023-01-23T15:24:00Z</cp:lastPrinted>
  <dcterms:modified xsi:type="dcterms:W3CDTF">2023-01-23T13:40:00Z</dcterms:modified>
  <cp:revision>200</cp:revision>
  <dc:subject/>
  <dc:title/>
</cp:coreProperties>
</file>