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pašvaldība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īstības departamenta vadītā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ina Krīviņ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, 2022. gada 22. decembrī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IŅOJUM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uzaicinājumu pretendentiem piedalīties cenu aptaujā par līguma piešķiršanas tiesībā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īvas plāksnes izgatavošana, piegāde un uzstādīšana Atveseļošanas fonda projekta Nr. 3.1.1.2.i.0/1/22/I/CFLA/017 “Vides pieejamības nodrošināšana ēkā Krišjāņa Valdemāra ielā 13, Daugavpilī” ietva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kācijas numurs AD 2022/7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outlineLvl w:val="1"/>
        <w:rPr/>
      </w:pPr>
      <w:r>
        <w:rPr/>
        <w:t xml:space="preserve">Pasūtītājs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6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augavpils 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Adres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rišjāņa Valdemāra ielā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Reģistrācijas numur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Kontaktpersona 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avpils pilsētas pašvaldības Attīstības departamenta Projektu nodaļas projekta koordinatore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Nataļja Aļohna, tālr. 65404269, e-pasts: natalja.alohna@daugavpils.lv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irmdien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diena, Trešdiena, Ceturtdien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ktdien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08.00 līdz 12.00 un no 13.00 līdz 16.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msliekšņa iepirkuma nepieciešamības apzināšanās datums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2. gada 15.decembr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20"/>
        <w:ind w:left="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emsliekšņa iepirkuma mērķis/priekšmets: </w:t>
      </w:r>
      <w:r>
        <w:rPr>
          <w:rFonts w:cs="Times New Roman" w:ascii="Times New Roman" w:hAnsi="Times New Roman"/>
          <w:sz w:val="24"/>
          <w:szCs w:val="24"/>
        </w:rPr>
        <w:t xml:space="preserve">izgatavot, piegādāt un uzstādīt pastāvīgu informatīvo plāksni  </w:t>
      </w:r>
      <w:r>
        <w:rPr>
          <w:rFonts w:cs="Times New Roman" w:ascii="Times New Roman" w:hAnsi="Times New Roman"/>
          <w:bCs/>
          <w:sz w:val="24"/>
          <w:szCs w:val="24"/>
        </w:rPr>
        <w:t>Atveseļošanas fonda projekta Nr. 3.1.1.2.i.0/1/22/I/CFLA/017 “Vides pieejamības nodrošināšana ēkā Krišjāņa Valdemāra ielā 13, Daugavpilī” ietvaro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Līguma izpildes termiņš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 (četrpadsmit) kalendāra dienas no līguma noslēgšanas diena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Veicamo darbu uzskaitījums (apjomi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arbu apjoms ir noteikts tehniskajā specifikācijā (1. pielikums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Paredzamā līgumcen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63,80.00 EUR bez PVN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Piedāvājuma izvēles kritērijs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edāvājums ar viszemāko cenu, kas pilnībā atbilst prasībā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Pretendents iesniedz piedāvājumu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tbilstoši piedāvājuma iesniegšanas formai (2. pielikum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edāvājuma varianti nav pieļauj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Informācija par rezultātiem:</w:t>
      </w:r>
      <w:r>
        <w:rPr>
          <w:rFonts w:cs="Times New Roman" w:ascii="Times New Roman" w:hAnsi="Times New Roman"/>
          <w:sz w:val="24"/>
          <w:szCs w:val="24"/>
        </w:rPr>
        <w:t xml:space="preserve"> tiks publicēta Daugavpils pilsētas pašvaldības tīmekļvietn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iedāvājums iesniedzams:</w:t>
      </w:r>
      <w:r>
        <w:rPr>
          <w:rFonts w:cs="Times New Roman" w:ascii="Times New Roman" w:hAnsi="Times New Roman"/>
          <w:sz w:val="24"/>
          <w:szCs w:val="24"/>
        </w:rPr>
        <w:t xml:space="preserve"> līdz </w:t>
      </w:r>
      <w:r>
        <w:rPr>
          <w:rFonts w:cs="Times New Roman" w:ascii="Times New Roman" w:hAnsi="Times New Roman"/>
          <w:bCs/>
          <w:sz w:val="24"/>
          <w:szCs w:val="24"/>
        </w:rPr>
        <w:t>2022. gada 29. decembrim</w:t>
      </w:r>
      <w:r>
        <w:rPr>
          <w:rFonts w:cs="Times New Roman" w:ascii="Times New Roman" w:hAnsi="Times New Roman"/>
          <w:sz w:val="24"/>
          <w:szCs w:val="24"/>
        </w:rPr>
        <w:t xml:space="preserve"> plkst.14:00 elektroniski uz e-pastu ilga.leikuma@daugavpils.lv vai Daugavpils pilsētas pašvaldības ēkā, </w:t>
      </w:r>
      <w:r>
        <w:rPr>
          <w:rFonts w:cs="Times New Roman" w:ascii="Times New Roman" w:hAnsi="Times New Roman"/>
          <w:bCs/>
          <w:sz w:val="24"/>
          <w:szCs w:val="24"/>
        </w:rPr>
        <w:t>Krišjāņa Valdemāra ielā 13</w:t>
      </w:r>
      <w:r>
        <w:rPr>
          <w:rFonts w:cs="Times New Roman" w:ascii="Times New Roman" w:hAnsi="Times New Roman"/>
          <w:sz w:val="24"/>
          <w:szCs w:val="24"/>
        </w:rPr>
        <w:t xml:space="preserve">, 2. stāvā, 202. kab., Daugavpilī, LV-5401. 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ielikums</w:t>
      </w:r>
    </w:p>
    <w:p>
      <w:pPr>
        <w:pStyle w:val="Normaali"/>
        <w:rPr>
          <w:sz w:val="24"/>
          <w:szCs w:val="24"/>
        </w:rPr>
      </w:pPr>
      <w:r>
        <w:rPr>
          <w:sz w:val="24"/>
          <w:szCs w:val="24"/>
        </w:rPr>
        <w:t>Tehniskā specifikāci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u aptaujā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īvas plāksnes izgatavošana, piegāde un uzstādīšana Atveseļošanas fonda projekta Nr. 3.1.1.2.i.0/1/22/I/CFLA/017 “Vides pieejamības nodrošināšana ēkā Krišjāņa Valdemāra ielā 13, Daugavpilī” ietva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ali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ntifikācijas numurs AD 2022/7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pārīgā informācija </w:t>
      </w:r>
    </w:p>
    <w:p>
      <w:pPr>
        <w:pStyle w:val="Default"/>
        <w:spacing w:before="0" w:after="120"/>
        <w:ind w:left="567" w:hanging="0"/>
        <w:jc w:val="both"/>
        <w:rPr>
          <w:bCs/>
        </w:rPr>
      </w:pPr>
      <w:r>
        <w:rPr/>
        <w:t xml:space="preserve">Visi informatīvie un publicitātes pasākumi veicami saskaņā ar </w:t>
      </w:r>
      <w:r>
        <w:rPr>
          <w:bCs/>
        </w:rPr>
        <w:t>Eiropas Savienības fondu 2021 – 2027.gada plānošanas perioda un Atveseļošanas fonda komunikācijas un dizaina vadlīnijām (</w:t>
      </w:r>
      <w:hyperlink r:id="rId3">
        <w:r>
          <w:rPr>
            <w:rStyle w:val="InternetLink"/>
          </w:rPr>
          <w:t>https://www.esfondi.lv/upload/Vadlinijas/esfondu_af_kom_vadlinijas.pdf</w:t>
        </w:r>
      </w:hyperlink>
      <w:r>
        <w:rPr/>
        <w:t xml:space="preserve"> </w:t>
      </w:r>
      <w:r>
        <w:rPr>
          <w:bCs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devums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, izgatavot un uzstādīt vienu informatīvo plāksni Atveseļošanas fonda projekta Nr. 3.1.1.2.i.0/1/22/I/CFLA/017 “Vides pieejamības nodrošināšana ēkā Krišjāņa Valdemāra ielā 13, Daugavpilī” ietvaro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ot no pasūtītāja pārstāvja plāksnes izgatavošanai nepieciešamo informāciju, izstrādāt tās maketu un saskaņot to ar pasūtītāja pārstāvi pirms plāksnes izgatavošana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ksni uzstādīt: Krišjāņa Valdemāra ielā 13 (vietu jāsaskaņo ar pasūtītāj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itātes pasākumu apraksts un tehniskie parametri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3"/>
          <w:szCs w:val="23"/>
          <w:lang w:val="lv-LV"/>
        </w:rPr>
      </w:pPr>
      <w:r>
        <w:rPr>
          <w:bCs/>
          <w:lang w:val="lv-LV"/>
        </w:rPr>
        <w:t>Informatīvas plāksnes izmērs ir 300x400 m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Plāksnes materiāls</w:t>
      </w:r>
      <w:r>
        <w:rPr>
          <w:bCs/>
          <w:sz w:val="24"/>
        </w:rPr>
        <w:t xml:space="preserve">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zturīgs pret apkārtējo vidi</w: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bCs/>
          <w:lang w:val="lv-LV"/>
        </w:rPr>
      </w:pPr>
      <w:r>
        <w:rPr>
          <w:bCs/>
          <w:lang w:val="lv-LV"/>
        </w:rPr>
        <w:t xml:space="preserve">Pastāvīgās plāksnes pamatelementi: virsraksts, ES emblēma un paziņojums par finansējumu, projekta apraksts, tīmekļa vietne, QR kods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Trebuchet ir galvenais fonts, ko izmanto visās veidnēs (informācijas stendos, plāksnēs un plakātos). Virsraksti, apakšvirsraksti, nosaukumi un pamatteksts tiek rakstīts, izmantojot Trebuchet. Paziņojumus par finansējumu raksta Arial fontā, ievērojot norādījumus</w:t>
      </w:r>
      <w:r>
        <w:rPr>
          <w:bCs/>
          <w:lang w:val="lv-LV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bCs/>
          <w:lang w:val="lv-LV"/>
        </w:rPr>
      </w:pPr>
      <w:r>
        <w:rPr>
          <w:bCs/>
          <w:lang w:val="lv-LV"/>
        </w:rPr>
        <w:t xml:space="preserve">Gan vertikālā, gan horizontālā plāksnes orientācijā vizuālo elementu ansamblis jānovieto informatīvas plāksnes </w:t>
      </w:r>
      <w:r>
        <w:rPr>
          <w:lang w:val="lv-LV"/>
        </w:rPr>
        <w:t>apakšējā kreisajā stūrī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bCs/>
          <w:lang w:val="lv-LV"/>
        </w:rPr>
      </w:pPr>
      <w:r>
        <w:rPr>
          <w:bCs/>
          <w:lang w:val="lv-LV"/>
        </w:rPr>
        <w:t>Informatīva plāksne noformējama atbilstoši piemēriem Eiropas Savienības fondu un Atveseļošanas fonda komunikācijas un dizaina vadlīnijās.</w:t>
      </w:r>
    </w:p>
    <w:p>
      <w:pPr>
        <w:pStyle w:val="ListParagraph"/>
        <w:spacing w:before="0" w:after="0"/>
        <w:contextualSpacing w:val="false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spacing w:before="0" w:after="0"/>
        <w:contextualSpacing w:val="false"/>
        <w:rPr>
          <w:b/>
          <w:b/>
          <w:lang w:val="lv-LV"/>
        </w:rPr>
      </w:pPr>
      <w:r>
        <w:rPr>
          <w:b/>
          <w:lang w:val="lv-LV"/>
        </w:rPr>
        <w:t>Sagatavoja:</w:t>
      </w:r>
    </w:p>
    <w:p>
      <w:pPr>
        <w:pStyle w:val="ListParagraph"/>
        <w:spacing w:before="0" w:after="0"/>
        <w:contextualSpacing w:val="false"/>
        <w:jc w:val="both"/>
        <w:rPr>
          <w:lang w:val="lv-LV"/>
        </w:rPr>
      </w:pPr>
      <w:r>
        <w:rPr>
          <w:lang w:val="lv-LV"/>
        </w:rPr>
        <w:t xml:space="preserve">Daugavpils pilsētas pašvaldības Attīstības departamenta </w:t>
      </w:r>
    </w:p>
    <w:p>
      <w:pPr>
        <w:pStyle w:val="ListParagraph"/>
        <w:spacing w:before="0" w:after="0"/>
        <w:contextualSpacing w:val="false"/>
        <w:rPr>
          <w:b/>
          <w:b/>
          <w:lang w:val="lv-LV"/>
        </w:rPr>
      </w:pPr>
      <w:r>
        <w:rPr>
          <w:lang w:val="lv-LV"/>
        </w:rPr>
        <w:t>Projektu nodaļas projekta koordinatore Nataļja Aļohna</w:t>
      </w:r>
      <w:r>
        <w:br w:type="page"/>
      </w:r>
    </w:p>
    <w:p>
      <w:pPr>
        <w:pStyle w:val="ListParagraph"/>
        <w:spacing w:before="0" w:after="0"/>
        <w:contextualSpacing w:val="false"/>
        <w:jc w:val="right"/>
        <w:rPr>
          <w:bCs/>
          <w:lang w:val="lv-LV"/>
        </w:rPr>
      </w:pPr>
      <w:r>
        <w:rPr>
          <w:b/>
          <w:lang w:val="lv-LV"/>
        </w:rPr>
        <w:t>2. pielikum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TEHNISKAIS - FINANŠU PIEDĀVĀJUM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u aptaujā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īvas plāksnes izgatavošana, piegāde un uzstādīšana Atveseļošanas fonda projekta Nr. 3.1.1.2.i.0/1/22/I/CFLA/017 “Vides pieejamības nodrošināšana ēkā Krišjāņa Valdemāra ielā 13, Daugavpilī” ietvar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ali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ntifikācijas numurs AD 2022/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tendent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etendenta nosauk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reģ. Nr.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reģistrācijas numurs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),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adrese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), tā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personas, kas paraksta, pilnvarojums, amats, vārds, uzvārds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sonā, iesniedz savu Tehnisko un finanšu piedāvājumu</w:t>
      </w:r>
      <w:r>
        <w:rPr>
          <w:rFonts w:eastAsia="Lucida Sans Unicode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nu aptaujā  identifikācijas Nr.AD 2022/74 un piedāvā 14 (četrpadsmit) kalendāra dienu laikā izgatavot, piegādāt un uzstādīt informatīvo plāksni atbilstoši Pasūtītāja Tehniskajai specifikācijai par šādu ce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outlineLvl w:val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/>
          <w:sz w:val="24"/>
          <w:szCs w:val="24"/>
          <w:lang w:val="lv-LV" w:eastAsia="lv-LV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560"/>
        <w:gridCol w:w="1890"/>
      </w:tblGrid>
      <w:tr>
        <w:trPr>
          <w:trHeight w:val="590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alpo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udzums (gab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edāvātā ce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124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un uzstādīšana Atveseļošanas fonda projekta Nr. 3.1.1.2.i.0/1/22/I/CFLA/017 “Vides pieejamības nodrošināšana ēkā Krišjāņa Valdemāra ielā 13, Daugavpilī”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VN __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pā ar PV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iedāvātā cena vārdiem: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(ierakstīt piedāvājuma cenu EUR bez pievienotās vērtības nodokļa (PVN)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v tādu apstākļu, kuri liegtu mums piedalīties cenu aptaujā un pildīt tehniskās specifikācijās norādītās prasības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Pretendenta vai tā pilnvarotās personas vārds, uzvā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spacing w:before="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FORMĀCIJA PAR PRETENDENTU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tendenta nosaukums: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ģistrācijas Nr (ja ir): 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dokļu maksātāja reģistrācijas Nr. (ja ir):  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ridiskā adrese: </w:t>
        <w:tab/>
        <w:tab/>
        <w:tab/>
        <w:tab/>
        <w:t xml:space="preserve"> 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nkas rekvizīti: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BodyText3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s-E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ali">
    <w:name w:val="Normaali"/>
    <w:qFormat/>
    <w:pPr>
      <w:widowControl/>
      <w:bidi w:val="0"/>
      <w:spacing w:before="120" w:after="120"/>
      <w:ind w:firstLine="357"/>
      <w:jc w:val="center"/>
    </w:pPr>
    <w:rPr>
      <w:rFonts w:ascii="Times New Roman" w:hAnsi="Times New Roman" w:eastAsia="Times New Roman" w:cs="Times New Roman"/>
      <w:b/>
      <w:bCs/>
      <w:iCs/>
      <w:color w:val="auto"/>
      <w:sz w:val="23"/>
      <w:szCs w:val="23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s://www.esfondi.lv/upload/Vadlinijas/esfondu_af_kom_vadlinijas.pd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3:00Z</dcterms:created>
  <dc:creator>Jurijs  Sjanita</dc:creator>
  <dc:description/>
  <cp:keywords/>
  <dc:language>en-US</dc:language>
  <cp:lastModifiedBy>Ilga Leikuma</cp:lastModifiedBy>
  <cp:lastPrinted>2021-02-03T14:53:00Z</cp:lastPrinted>
  <dcterms:modified xsi:type="dcterms:W3CDTF">2022-12-22T12:58:00Z</dcterms:modified>
  <cp:revision>3</cp:revision>
  <dc:subject/>
  <dc:title/>
</cp:coreProperties>
</file>