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11.2022. Nr.DPIP2022/63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 - 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2/6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Elektroiekārtu rezerves daļu p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Elektroiekārtu rezerves daļu piegāde, </w:t>
      </w:r>
      <w:r>
        <w:rPr>
          <w:rFonts w:cs="Times New Roman" w:ascii="Times New Roman" w:hAnsi="Times New Roman"/>
          <w:lang w:val="lv-LV"/>
        </w:rPr>
        <w:t>saskaņā ar Tehnisko specifikāciju - finanšu piedāvājumu – 2.pieliku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kabinetā Nr.18 vai 20, līdz </w:t>
      </w:r>
      <w:r>
        <w:rPr>
          <w:rFonts w:cs="Times New Roman" w:ascii="Times New Roman" w:hAnsi="Times New Roman"/>
          <w:b/>
          <w:lang w:val="lv-LV"/>
        </w:rPr>
        <w:t>2022. gada 11. novembrim plkst.13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-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Elektroiekārtu rezerves daļu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2/6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Sarakstarindkopa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kstszemobjekta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lv-LV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476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.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ērvienīb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na (Ei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o                 līd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ekts elektriskajai gaļasmašī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zis gaļasmašīnai MIM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Nažu komplekts MIM-6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urvju kronštei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4x3 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1.3x3.5 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brazīvais dis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lastmasas dis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2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klucīšu griešanai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umeklis plastmasa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ks M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nometrs katla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ārzeņu vā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ulta M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mostats .C16A230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  <w:bookmarkEnd w:id="0"/>
            <w:bookmarkEnd w:id="1"/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mostats 15A 25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3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4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1.4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1.6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9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2x1.2 kW 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2050 kW ar devē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isa tens U-veida 1.0 kW 100c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pārslēg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slēgs TPK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irsma 3.0kW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umijas blīve KPE-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milšpapīrs cilindriskai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tens cepeškrāsnī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rps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plīts riņķ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ns plīts riņķ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tens veļas mazgājamām mašīnā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zī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Piegādes termiņš 2 darba dien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Pretendentam jābūt pārstāvniecībai Daugavpil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s pilsētas Izglītības pārvaldes</w:t>
      </w:r>
    </w:p>
    <w:p>
      <w:pPr>
        <w:pStyle w:val="Normal"/>
        <w:tabs>
          <w:tab w:val="clear" w:pos="720"/>
          <w:tab w:val="left" w:pos="84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Saimnieciskā nodrošinājuma nodaļas vadītājs                                                    V.Losevs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8:00Z</dcterms:created>
  <dc:creator>Kanceleja</dc:creator>
  <dc:description/>
  <cp:keywords/>
  <dc:language>en-US</dc:language>
  <cp:lastModifiedBy>Biruta Višņevska</cp:lastModifiedBy>
  <cp:lastPrinted>2022-11-08T10:00:00Z</cp:lastPrinted>
  <dcterms:modified xsi:type="dcterms:W3CDTF">2022-11-08T08:00:00Z</dcterms:modified>
  <cp:revision>6</cp:revision>
  <dc:subject/>
  <dc:title/>
</cp:coreProperties>
</file>