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STIPRINĀT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ugavpils pilsētas pašvaldības izpilddirektora p.i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 T.Dubi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avpilī, 2022.gada 02.novembrī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ĒTĀ INFORMATĪVĀ PAZIŅOJUM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. DPP 2022 ADM/1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Ēdināšanas pakalpojumi Latvijas Republikas proklamēšanas gadadienas svinību laikā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zultāt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augavpilī</w:t>
        <w:tab/>
        <w:tab/>
        <w:tab/>
        <w:tab/>
        <w:tab/>
        <w:t xml:space="preserve">                          2022.gada 02.novembrī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77"/>
        <w:gridCol w:w="2605"/>
        <w:gridCol w:w="336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 Iepirkuma procedūras veids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asūtītājs nepiemēro Publisko iepirkumu likumā noteiktās iepirkuma procedūras, jo paredzamā līgumcena ir līdz EUR 10000,00 bez PVN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ņemot vērā Publisko iepirkumu likuma 8.panta ceturtajā daļā, 9.panta pirmajā daļā un 11.panta sestajā daļā noteik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enu aptauja zemsliekšņa iepirkumā tiek veikta, lai izpildītu Publiskas personas finanšu līdzekļu un mantas izšķērdēšanas novēršanas likuma 3.panta trešās daļas prasības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)</w:t>
            </w:r>
            <w:r>
              <w:rPr>
                <w:rFonts w:eastAsia="Times New Roman" w:cs="Dutch TL;Times New Roman" w:ascii="Dutch TL;Times New Roman" w:hAnsi="Dutch TL;Times New Roman"/>
                <w:lang w:eastAsia="lv-LV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ugavpils pilsētas domes (turpmāk - Dome) noteikumu par iepirkumu veikšanas kārtību, kas apstiprināta ar 2021.gada 2.marta rīkojumu Nr.41, 49. punkts nosaka obligātu zemsliekšņa  iepirkuma publicēšanu Domes tīmekļvietnē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daugavpils.l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ja kopējā paredzamā līgumcena pakalpojumam visā līguma darbības periodā pārsniedz 4000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u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atums, kad paziņojums ievietots internetā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175" w:hanging="175"/>
              <w:rPr/>
            </w:pPr>
            <w:r>
              <w:rPr>
                <w:szCs w:val="24"/>
                <w:u w:val="single"/>
              </w:rPr>
              <w:t>Publikācija Daugavpils domes mājas lapā (www.daugavpils.lv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2022. – Informatīvs paziņojums „Ēdināšanas pakalpojumi Latvijas Republikas proklamēšanas gadadienas svinību laikā”, Nr. DPD 2022 ADM/19, potenciālajiem pretendentiem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asūtītāja nosaukums: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ugavpils pilsētas pašvaldība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K.Valdemāra ielā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Daugavpils, LV-5401, reģ. Nr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9000007732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īguma priekšmets: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ASŪTĪTĀJS uzdod, bet IZPILDĪTĀJS apņemas veikt ēdienu un uzkodu pagatavošanu, piegādi, pasniegšanu, galda servēšanu un viesu apkalpošanu (turpmāk – pakalpojums) Svinīgajā pieņemšanā Latvijas Republikas Proklamēšanas dienas svētku viesiem (provizoriski 500 personas), kas notiks 2022.gada 17.novembrī, Kultūras pilī, Smilšu ielā 92, Daugavpilī, aptuveni no plkst.18:00.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retendenta iesniedzamie dokumenti: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tendenta piedāvājums, kas sagatavots atbilstoši 26.10.2022. uzaicinājuma “Ēdināšanas pakalpojumi Latvijas Republikas proklamēšanas gadadienas svinību laikā”, Nr. DPD 2022 ADM/19, 2.pielikumā norādītajai forma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iedāvājuma izvēles kritērijs: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dāvājuma izvēles kritērijs – piedāvājums ar viszemāko cenu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iedāvājumu iesniegšanas vieta un termiņš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iedāvājums iesniedzams līdz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2022.gada 1.novembrim, plkst.10: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personiski pēc adreses K.Valdemāra iela 1, Daugavpils, LV-5401, 1.stāvā, Informācijas birojā vai elektroniskā veidā uz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@daugavpils.l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esniedzot piedāvājumu elektroniski, piedāvājumam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obligāt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jābūt parakstītam ar drošu elektronisko parakstu un laika zīmogu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Ja piedāvājumu iesniedz personiski, tas iesniedzams aizlīmētā, aizzīmogotā aploksnē/iepakojumā, uz kuras jānorāda:</w:t>
            </w:r>
          </w:p>
          <w:p>
            <w:pPr>
              <w:pStyle w:val="Normal"/>
              <w:ind w:right="-2"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 pasūtītāja nosaukums un juridiskā adrese;</w:t>
            </w:r>
          </w:p>
          <w:p>
            <w:pPr>
              <w:pStyle w:val="Normal"/>
              <w:ind w:right="-2"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 pretendenta nosaukums, reģistrācijas numurs un juridiskā adrese, iepirkuma nosaukums – “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Ēdināšanas pakalpojumi Latvijas Republikas proklamēšanas gadadienas svinību laik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”;   </w:t>
            </w:r>
          </w:p>
          <w:p>
            <w:pPr>
              <w:pStyle w:val="Normal"/>
              <w:ind w:right="-2"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 atzīme: „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lv-LV"/>
              </w:rPr>
              <w:t xml:space="preserve">Neatvērt līdz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</w:rPr>
              <w:t>2022.gada 1.novembrim, plkst.10: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.</w:t>
            </w:r>
          </w:p>
          <w:p>
            <w:pPr>
              <w:pStyle w:val="Normal"/>
              <w:ind w:right="-2"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dāvājumam jābūt cauršūtam tā, lai dokumentus nebūtu iespējams atdalīt. Ja Pretendents piedāvājumā iesniedz dokumenta/-u kopiju/-as, kopijas/-u pareizība ir jāapliecina.</w:t>
            </w:r>
          </w:p>
          <w:p>
            <w:pPr>
              <w:pStyle w:val="Normal"/>
              <w:ind w:right="-2"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dāvājums jāsagatavo latviešu valodā. Citā valodā sagatavotiem piedāvājuma dokumentiem jāpievieno pretendenta apliecināts tulkojums latviešu valod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iedāvājums jāparaksta pretendenta paraksttiesīgai personai. Ja piedāvājumu cenu aptaujā paraksta pretendenta pilnvarota persona, pretendenta atlases dokumentiem pievieno attiecīgo pilnvaru.  </w:t>
            </w:r>
          </w:p>
        </w:tc>
      </w:tr>
      <w:tr>
        <w:trPr>
          <w:trHeight w:val="225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/>
            </w:pPr>
            <w:r>
              <w:rPr>
                <w:szCs w:val="24"/>
              </w:rPr>
              <w:t xml:space="preserve">8. </w:t>
            </w:r>
            <w:r>
              <w:rPr>
                <w:i/>
                <w:szCs w:val="24"/>
              </w:rPr>
              <w:t xml:space="preserve">Iesniegt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iedāvājumi - pretendenta nosaukums, piedāvātā cena un citas ziņas, kas raksturo piedāvājumu: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31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skaņā ar Pašvaldības Informācijas biroja sniegto ziņojumu par saņemtajiem piedāvājumiem: </w:t>
            </w:r>
          </w:p>
          <w:p>
            <w:pPr>
              <w:pStyle w:val="BodyTextIndent2"/>
              <w:spacing w:lineRule="auto" w:line="240" w:before="0" w:after="0"/>
              <w:ind w:left="31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 SIA “Tommarej”, reģ.nr.40203315094, piedāvājums iesniegts 01.11.2022. plkst.00:53 elektroniskā veidā iesūtot uz norādīto e-pasta adresi;</w:t>
            </w:r>
          </w:p>
          <w:p>
            <w:pPr>
              <w:pStyle w:val="BodyTextIndent2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SIA “Antaris”, reģ.nr.41503000412, piedāvājums iesniegts 01.11.2022. plkst.09:49 elektroniskā veidā iesūtot uz norādīto e-pasta adresi;  </w:t>
            </w:r>
          </w:p>
        </w:tc>
      </w:tr>
      <w:tr>
        <w:trPr>
          <w:trHeight w:val="41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odyTextIndent2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tendentu piedāvātās cenas (bez PVN) :</w:t>
            </w:r>
          </w:p>
        </w:tc>
      </w:tr>
      <w:tr>
        <w:trPr>
          <w:trHeight w:val="39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odyTextIndent2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 p.k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odyTextIndent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tendent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odyTextIndent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dāvātā cena, bez PVN</w:t>
            </w:r>
          </w:p>
        </w:tc>
      </w:tr>
      <w:tr>
        <w:trPr>
          <w:trHeight w:val="32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A “Tommarej”, reģ.nr.4020331509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 9955.00 (deviņi tūkstoši deviņi simti piecdesmit pieci euro un 00 centi) bez PVN</w:t>
            </w:r>
          </w:p>
        </w:tc>
      </w:tr>
      <w:tr>
        <w:trPr>
          <w:trHeight w:val="36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A “Antaris”, reģ.nr.4150300041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 9930 (deviņi tūkstoši deviņi simti trīsdesmit euro un 00 centi) bez PV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iedāvājumu vērtēšanas kopsavilkums: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A “Tommarej”, reģ.nr.40203315094, ir laicīgi iesniedzis visus uzaicinājumā pieprasītos dokumentus, iesniegtais piedāvājums atbilst tehniskajā specifikācijā un Uzaicinājumā norādītajām prasībām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A “Antaris”, reģ.nr.41503000412, ir laicīgi iesniedzis visus uzaicinājumā pieprasītos dokumentus, iesniegtais piedāvājums atbilst tehniskajā specifikācijā un Uzaicinājumā norādītajām prasībām. 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ā pretendenta nosaukums, ar kuru nolemts slēgt iepirkuma līgumu, līgumcena: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A “Antaris”, reģ.nr.4150300041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UR 9930 (deviņi tūkstoši deviņi simti trīsdesmit euro un 00 centi) bez PVN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PIELIKUMĀ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Ziņojums par uzaicinājumu pretendentiem piedalīties aptaujā par līguma piešķiršanas tiesībām „Ēdināšanas pakalpojumi Latvijas Republikas proklamēšanas dienas svinību laikā”, Nr. DPD 2022 ADM/19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) izdruka par uzaicinājuma publicēšanu Pašvaldības mājas lapā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) Pretendentu iesniegto piedāvājumu izdrukas,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Informācijas biroja ziņojums par saņemtajiem pretendentu piedāvājumiem cenu aptaujā par līguma noslēgšanas tiesībām “Ēdināšanas pakalpojumi pilsētas svētku laikā”.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ašvaldības struktūrvienības atbildīgā persona  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_____________         </w:t>
      </w:r>
      <w:r>
        <w:rPr>
          <w:rFonts w:cs="Times New Roman" w:ascii="Times New Roman" w:hAnsi="Times New Roman"/>
          <w:sz w:val="24"/>
          <w:szCs w:val="24"/>
        </w:rPr>
        <w:t>/I.Lauska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augavpilī, 2022.gada 02.novembrī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Dutch TL">
    <w:altName w:val="Times New Roman"/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lv-LV"/>
        </w:rPr>
        <w:t>Norādītā informācija netiek publicēta.</w:t>
      </w:r>
      <w:r>
        <w:rPr/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143D8D"/>
      <w:u w:val="single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sz w:val="22"/>
      <w:szCs w:val="22"/>
    </w:rPr>
  </w:style>
  <w:style w:type="character" w:styleId="BodyText2Char">
    <w:name w:val="Body Text 2 Char"/>
    <w:qFormat/>
    <w:rPr>
      <w:rFonts w:ascii="Dutch TL;Times New Roman" w:hAnsi="Dutch TL;Times New Roman" w:eastAsia="Times New Roman" w:cs="Dutch TL;Times New Roman"/>
      <w:sz w:val="24"/>
    </w:rPr>
  </w:style>
  <w:style w:type="character" w:styleId="BodyTextChar">
    <w:name w:val="Body Text Char"/>
    <w:qFormat/>
    <w:rPr>
      <w:sz w:val="22"/>
      <w:szCs w:val="22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Dutch TL;Times New Roman" w:hAnsi="Dutch TL;Times New Roman" w:eastAsia="Times New Roman" w:cs="Dutch TL;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hyperlink" Target="mailto:info@daugavpils.lv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1:39:00Z</dcterms:created>
  <dc:creator>Rolands Silins</dc:creator>
  <dc:description/>
  <cp:keywords/>
  <dc:language>en-US</dc:language>
  <cp:lastModifiedBy>Rolands Silins</cp:lastModifiedBy>
  <cp:lastPrinted>2018-11-02T14:50:00Z</cp:lastPrinted>
  <dcterms:modified xsi:type="dcterms:W3CDTF">2022-11-02T09:58:00Z</dcterms:modified>
  <cp:revision>50</cp:revision>
  <dc:subject/>
  <dc:title/>
</cp:coreProperties>
</file>