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Alžā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vieglatlētikas čempionāta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3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2022.gada 17.novemb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48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.11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vieglatlētikas čempionāta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17.novembrim, plkst.10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A Biedrība “SATURN7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0008268643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kopēja summa 148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VA Biedrība “SATURN 7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A Biedrība “SATURN 7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0008268643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Augstā iela 8-6, Daugavpils, LV-54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48,00 (viens simts četrdesmit astoņ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11-17T11:05:00Z</cp:lastPrinted>
  <dcterms:modified xsi:type="dcterms:W3CDTF">2022-11-17T09:07:00Z</dcterms:modified>
  <cp:revision>211</cp:revision>
  <dc:subject/>
  <dc:title/>
</cp:coreProperties>
</file>