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a p.i.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26.okto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sz w:val="28"/>
          <w:szCs w:val="28"/>
          <w:lang w:eastAsia="en-US"/>
        </w:rPr>
        <w:t>Remontmateriālu piegāde Daugavpils pilsētas pašvaldībai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r. DPP 2022 ADM/16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2. – Informatīvs paziņojums „Remontmateriālu piegāde Daugavpils pilsētas pašvaldībai”, Nr. DPP 2022 ADM/16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1.10.2022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piedāvājuma visu pozīciju kopsumma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īdz 2022.gada 18.oktobrim, plkst.10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1. atsūtot ar paroli aizsargātu (</w:t>
            </w:r>
            <w:r>
              <w:rPr>
                <w:bCs/>
                <w:i/>
                <w:lang w:eastAsia="en-US"/>
              </w:rPr>
              <w:t>vēlams, tā nav obligātā prasība</w:t>
            </w:r>
            <w:r>
              <w:rPr>
                <w:bCs/>
                <w:lang w:eastAsia="en-US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2.gada 18.oktobrī pēc plkst.10:15, bet ne vēlāk par plkst.11:00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 xml:space="preserve">2. pretendenta nosaukums, reģistrācijas numurs un juridiskā adrese, cenu aptaujas nosaukums – „Remontmateriālu piegāde Daugavpils pilsētas pašvaldībai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Neatvērt līdz 2022.gada 18.oktobrim, plkst.10:15”.</w:t>
            </w:r>
          </w:p>
        </w:tc>
      </w:tr>
      <w:tr>
        <w:trPr>
          <w:trHeight w:val="8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Dzelme D”, Reģ.Nr.41503004946, piedāvājums iesniegts Informācijas birojā 17.10.2022. plkst.13:30 slēgtā aploksnē.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“KU-Zilā - Ezerzeme”, Reģ.Nr.41503010590, piedāvājums iesūtīts elektroniskā veidā uz norādīto e-pasta adresi 18.10.2022. plkst.08:39. 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, bez PVN</w:t>
            </w:r>
          </w:p>
        </w:tc>
      </w:tr>
      <w:tr>
        <w:trPr>
          <w:trHeight w:val="10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zelme D”, Reģ.Nr.415030049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7284.70 (septiņi tūkstoši divi simti astoņdesmit četri euro un 70 centi) bez PVN.  </w:t>
            </w:r>
          </w:p>
        </w:tc>
      </w:tr>
      <w:tr>
        <w:trPr>
          <w:trHeight w:val="4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KU-Zilā - Ezerzeme”, Reģ.Nr.41503010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7444.99 (septiņi tūkstoši četri simti četrdesmit četri euro un 99 centi) bez PVN.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Dzelme D”, Reģ.Nr.41503004946”, ir laicīgi iesniedzis visu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KU-Zilā - Ezerzeme”, Reģ.Nr.41503010590, iesniegtais piedāvājums daļēji atbilst </w:t>
            </w:r>
            <w:r>
              <w:rPr>
                <w:bCs/>
                <w:sz w:val="22"/>
                <w:szCs w:val="22"/>
              </w:rPr>
              <w:t>11.10.2022. informatīvā paziņojuma prasībām, proti, paziņojuma 10.3.punkts nosaka, ka Cenu aptaujā noteiktajā kārtībā pretendents var iesniegt tikai vienu piedāvājumu par visu cenu aptaujas priekšmetu kopā. No 5 piedāvājuma preču pozīcijām ir iesniegtas tikai 3 pozīcijas (Krāsu piegāde, Rokas instrumentu un palīgmateriālu piegāde, Būvmateriāl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Dzelme D”, Reģ.Nr.41503004946 .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11.10.2022. informatīvā paziņojuma (uzaicinājuma) 6.punktam – 3305.78 (bez PVN) euro, ar nosacījuma, ka Pasūtītājam nav pienākums iegādāties visus iesniegtajā piedāvājumā noteiktos Preču veidus un/vai izmantot visu līguma summu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piedāvājumi un aploksne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>: Pašvaldības Lietvedības un saimnieciskā</w:t>
      </w:r>
    </w:p>
    <w:p>
      <w:pPr>
        <w:pStyle w:val="Normal"/>
        <w:rPr>
          <w:b/>
          <w:b/>
          <w:caps/>
          <w:lang w:eastAsia="en-US"/>
        </w:rPr>
      </w:pPr>
      <w:r>
        <w:rPr>
          <w:rFonts w:eastAsia="Dutch TL;Times New Roman"/>
          <w:lang w:eastAsia="en-US"/>
        </w:rPr>
        <w:t xml:space="preserve"> </w:t>
      </w:r>
      <w:r>
        <w:rPr>
          <w:lang w:eastAsia="en-US"/>
        </w:rPr>
        <w:t>nodrošinājuma nodaļas vadītāja Ilga Lauska________________25.10.2022.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6:00Z</dcterms:created>
  <dc:creator>Dina</dc:creator>
  <dc:description/>
  <dc:language>en-US</dc:language>
  <cp:lastModifiedBy>Ilmars Salkovskis</cp:lastModifiedBy>
  <cp:lastPrinted>2021-11-03T09:52:00Z</cp:lastPrinted>
  <dcterms:modified xsi:type="dcterms:W3CDTF">2022-10-26T13:16:00Z</dcterms:modified>
  <cp:revision>2</cp:revision>
  <dc:subject/>
  <dc:title>IZSOLES</dc:title>
</cp:coreProperties>
</file>