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a p.i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K.Alžān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ugavpils ISVS krosa sacensību organizēšanai un tiesāšan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2/28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2022.gada 27.oktobrī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100,00 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5.10.2022.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ugavpils ISVS krosa sacensību organizēšana un tiesāšana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2.gada 26.oktobrim, plkst.15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edu.lv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Daugavpils pilsētas basketbola klubs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LV40008023660, kopēja summa 100,00 EUR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ugavpils pilsētas basketbola klubs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LV40008023660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ugavpils pilsētas basketbola klubs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LV400080236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Teātra iela 15/17-15, Daugavpils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100,00 (viens simts eiro 00 c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2-10-27T08:41:00Z</cp:lastPrinted>
  <dcterms:modified xsi:type="dcterms:W3CDTF">2022-10-27T05:42:00Z</dcterms:modified>
  <cp:revision>212</cp:revision>
  <dc:subject/>
  <dc:title/>
</cp:coreProperties>
</file>