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a p.i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K.Alžān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kausa ložu šaušanā organizēšanai un tiesā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2/27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2022.gada 7.oktobrī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144,00 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.10.2022.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kausa ložu šaušanā organizēšana un tiesāšana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2.gada 7.oktobrim, plkst.14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edu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Daugavpils pilsētas basketbola klubs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LV40008023660, kopēja summa 144,00 EUR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ugavpils pilsētas basketbola klubs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LV40008023660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ugavpils pilsētas basketbola klubs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LV400080236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Teātra iela 15/17-15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44,00 (viens simts četrdesmit četri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2-10-07T15:21:00Z</cp:lastPrinted>
  <dcterms:modified xsi:type="dcterms:W3CDTF">2022-10-07T12:21:00Z</dcterms:modified>
  <cp:revision>210</cp:revision>
  <dc:subject/>
  <dc:title/>
</cp:coreProperties>
</file>