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meistarsacīkstes brīvajā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2.gada 22.septem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8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09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meistarsacīkstes brīvajā cīņ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22.septembri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5854, kopēja summa 88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Sporta Asociācija “ATLANT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5854, Kastaņu iela !a, Daugavpils, LV-5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8,00 (astoņdesmit astiņ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9-22T14:51:00Z</cp:lastPrinted>
  <dcterms:modified xsi:type="dcterms:W3CDTF">2022-09-22T11:52:00Z</dcterms:modified>
  <cp:revision>207</cp:revision>
  <dc:subject/>
  <dc:title/>
</cp:coreProperties>
</file>