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Alžān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ugavpils ISVS spartakiādes grieķu-romiešu cīņā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2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2022.gada 16.septembr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24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03.2022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ugavpils ISVS spartakiādes grieķu-romiešu cīņā organizēšana un tiesā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16.septembrim, plkst.14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edu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Latvijas sporta klubs “DINAZI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50008032701, kopēja summa 124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atvijas sporta klubs “DINAZI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atvijas sporta klubs “DINAZIS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50008032701, Raiņa iela 69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24,00 (viens simts divdesmit četri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09-16T14:25:00Z</cp:lastPrinted>
  <dcterms:modified xsi:type="dcterms:W3CDTF">2022-09-16T11:26:00Z</dcterms:modified>
  <cp:revision>205</cp:revision>
  <dc:subject/>
  <dc:title/>
</cp:coreProperties>
</file>