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atgales zoodārz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M. Pupiņ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Daugavpilī, 2022.gada 24.augus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Cenu apta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entifikācijas Nr. LZ2022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imniecības moduļu mājas piegāde Latgales zoodārzam”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īguma piešķiršanas tiesīb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sūtītāja nosauk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ugavpils pilsētas pašvaldības iestāde “Latgales zoodārz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Adr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enības iela 27, Daugavpils, LV-5401, Latv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Reģistrācijas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7058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Kontaktpersona tehniskos jautājum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ndris Jackevičs, mob. 2039326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hails Pupiņš, mob. 296211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latgaleszoodarzs@daugavpils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Kontaktpersona līguma slēgšanas jautājum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ivars Rimicāns, tālr. 65426789, mob. 28389563,</w:t>
              <w:br/>
              <w:t xml:space="preserve">e-pasts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latgaleszoodarzs@daugavpils.lv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Iepirkuma priekšmets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imniecības moduļu mājas piegāde Latgales zoodārz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Paredzamā līgumcen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tkarīga no iesniegtā piedāvājum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Samaksas kārtība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amaksa tiks veikta pārskaitījuma veidā uz norādīto bankas kontu pēc pretendenta sastādītās pavadzīmes - rēķina saņemšan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skaņā ar līguma nosacījumie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Iepirkuma nosacīju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Pretendents iesniedz piedāvājumu saskaņā ar nepieciešamās preces aprakstu variantiem, kas ir noteikts cenu aptaujas Tehniskajā specifikācijā (1.pielikums), kā arī pieteikuma formu (2.pielikums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Prece tiks iegādāta pārskaitījuma veidā uzreiz, saskaņā ar Pasūtītāja iepriekšēju pasūtījumu telefoniski vai elektroniski, atkarībā no vienošanās, līgumā noteiktajā kārtībā. Pasūtītājs pērk vienu no tehniskajā specifikācijā noteiktajiem varianti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Līgumcena tiks noteikta saskaņā cenu aptaujas rezultātiem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Pēc pasūtījuma saņemšanas preces bū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jāpiegādā un jāuzstāda 15 darba dienu laik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o pasūtījuma apstiprināšanas dienas vai attiecīgi līguma nosacījumiem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iegādes izmaksas tiek iekļautas preču cen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ezmaksas piegā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Līguma termiņš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(trīs) mēneši no līguma parakstīšanas brīž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i līdz saistību pilnīgai izpilde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Līguma izpildes vie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s Republikas administratīvā teritor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Nosacījumi dalībai iepirkuma procedūr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Pretendents ir reģistrēts komercreģistrā Latvijā vai līdzvērtīgā reģistrā ārvalstī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Pretendentam nav pasludināts maksātnespējas process vai uzsākta likvidāc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Iepirkuma procedūrā piedalās ar attiecīgo nozari saistītie pretendent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klāts konkurs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tendentu iesniedzamie dokument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9.1. Pretendenta pieteikums dalībai aptaujā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.pielikums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9.2. Finanšu - tehniskais piedāvājums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.pielikums</w:t>
      </w:r>
      <w:r>
        <w:rPr>
          <w:rFonts w:eastAsia="Times New Roman" w:cs="Times New Roman" w:ascii="Times New Roman" w:hAnsi="Times New Roman"/>
          <w:sz w:val="24"/>
          <w:szCs w:val="24"/>
        </w:rPr>
        <w:t>): Pretendents iesniedz piedāvājumu atbilstoši Pasūtītāja tehniskajā specifikācijā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.pielikums</w:t>
      </w:r>
      <w:r>
        <w:rPr>
          <w:rFonts w:eastAsia="Times New Roman" w:cs="Times New Roman" w:ascii="Times New Roman" w:hAnsi="Times New Roman"/>
          <w:sz w:val="24"/>
          <w:szCs w:val="24"/>
        </w:rPr>
        <w:t>) norādītajām precēm un to prasībām, atbilstoši precēm, kuras pretendents spēj nodrošinā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9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ā jāietver visi nodokļi, nodevas un maksājumi un visas saprātīgi paredzamās ar pasūtījuma piegādi saistītās izmaksas, neskaitot pievienotās vērtības nodokl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iedāvājuma izvēles kritēriji: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imnieciski izdevīgākais piedāvāju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r zemāko ce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Piedāvājuma iesniegšanas termiņš un veidi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Piedāvājumi tiks pieņemti līdz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22.gada</w:t>
      </w:r>
      <w:bookmarkStart w:id="0" w:name="_Hlk50957018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6.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septembra, plkst.17:00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2. Piedāvājumi var tikt iesniegti kādā no zemāk minētajiem veidiem:</w:t>
        <w:br/>
        <w:t>11.2.1. personīgi pēc adreses Vienības iela 27, Daugavpils, LV-5401.</w:t>
        <w:br/>
        <w:t>11.2.2. pa pastu pēc adreses Vienības iela 27, Daugavpils, LV-5401.</w:t>
        <w:br/>
        <w:t xml:space="preserve">11.2.3. elektroniski parakstītu eDokumenta (eDoc) formātā uz norādīto kontaktpersonas e-pastu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latgaleszoodarzs@daugavpils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  <w:br/>
        <w:t xml:space="preserve">11.2.4. skenētu, ar parakstiem PDF (pdf) formātā uz norādīto kontaktpersonas </w:t>
        <w:br/>
        <w:t>e-pastu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atgaleszoodarzs@daugavpils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Aptaujas rezultāti tiks paziņoti: 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.1. 3 (trīs) darba dienu laikā pēc piedāvājumu iesniegšanas termiņa beigām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2.2. Paziņojums par rezultātiem nosūtot elektroniski uz pretendenta un/vai pretendenta norādītās kontaktpersonas norādīto e-pasta adre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ikums dalībai aptauj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šu – Tehniskā piedāvājuma forma.</w:t>
      </w:r>
      <w:r>
        <w:br w:type="page"/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u aptauja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imniecības moduļu māj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iegā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atgales zoodārzam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Ā SPECIFIKĀCIJA</w:t>
        <w:b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65"/>
        <w:gridCol w:w="746"/>
        <w:gridCol w:w="1776"/>
      </w:tblGrid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riant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ces apraksts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nī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pieciešamais daudzum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ļu pārvietojama māja (siltināta, elektrificēta, ar ieejas durvīm un diviem logiem) saimniecības vajadzībā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piegāde un uzstādīšana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lternatīva  - celtniecības modulis labā vai teicamā stāvoklī. </w:t>
              <w:br/>
              <w:t>Ārsienu Izmēri: G(6-9) x P(3-4) x A(2,5-3,5) (m). Platība: 18-36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ēlamā ārsienu krāsa: Dzeltena (HTML krāsu kods: #FFFF66)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mta, sienu un grīdas siltinājums vismaz 15cm. Sienas apšūtas ar rannilu (0,6mm) , siltinājums no putupolestera un laminētā KSP 16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mtā iemontēti 2 plastikāta logi (150cm x 120cm) verami, ar vēdināšanas režīma iespē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enas logs ar vienu vērtni 50cm x 100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Ārējās metāla durvis ar siltuma izolāciju (206cm x 90cm x 4cm) un iestrādātu pakešlogu – 1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tabu starpsiena ar durvīm – 1 gab. (206cm x 80cm x 3cm) un logu augšdaļā visā sienas garum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ntilācijas atveres = 3 gab (Ø100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lnīga elektroinstalāc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estu pamata apgaismojums = 3 gab. diodu gaismas, gaisma balta, izkliedēta (4000 К, 100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gaismojuma slēdži =2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zetes: 6 vietās ar 5 rozetē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vietās ar 2 rozetē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īdas segums - linolej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duļu pārvietojama māja (siltināta, elektrificēta, ar ieejas durvīm un diviem logiem) saimniecības vajadzībā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piegāde un uzstādīšan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lternatīva  - celtniecības modulis labā vai teicamā stāvoklī. </w:t>
              <w:br/>
              <w:t>Izmēri: G(6-8) x P(3 -4,5) x A(2,2-3) (m). Platība: 18-36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ēlamā krāsa: Dzeltena (HTML krāsu kods: #FFFF66)**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b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Var tikt piedāvāti vairāki varianti katram no norādītajiem moduļu apraksti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 Sniegt ziņas par iespējamiem krāsu variant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tuvenais 1.1. paraug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79950" cy="3312795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312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79950" cy="3308350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30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tuvenais 1.2. paraug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21910" cy="2477770"/>
            <wp:effectExtent l="0" t="0" r="0" b="0"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20" t="33708" r="-7" b="3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pielikum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IETEIKUMS DALĪBAI APTAUJ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aimniecības moduļu mājas piegāde Latgales zoodārzam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Identifikācijas Nr. LZ2022/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a adres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retendents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sakās piedalīties cenu aptaujā „Saimniecības moduļu mājas piegāde Latgales zoodārzam”, 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ntifikācijas Nr. LZ2022/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apliecina, ka nav tādu apstākļu, kas liegtu pretendentam piedalīties cenu aptauj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bookmarkStart w:id="1" w:name="_Hlk21691343"/>
      <w:r>
        <w:rPr>
          <w:rFonts w:eastAsia="Times New Roman" w:cs="Times New Roman" w:ascii="Times New Roman" w:hAnsi="Times New Roman"/>
          <w:lang w:eastAsia="lv-LV"/>
        </w:rPr>
        <w:t>apliecina, ka pakalpojumi tiks sniegti atbilstoši tehniskajā specifikācijā noteiktajam</w:t>
      </w:r>
      <w:bookmarkEnd w:id="1"/>
      <w:r>
        <w:rPr>
          <w:rFonts w:eastAsia="Times New Roman" w:cs="Times New Roman" w:ascii="Times New Roman" w:hAnsi="Times New Roman"/>
          <w:lang w:eastAsia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apliecina, ka </w:t>
      </w:r>
      <w:r>
        <w:rPr>
          <w:rFonts w:eastAsia="Times New Roman" w:cs="Times New Roman" w:ascii="Times New Roman" w:hAnsi="Times New Roman"/>
          <w:sz w:val="24"/>
          <w:szCs w:val="26"/>
        </w:rPr>
        <w:t>aptaujas nosacījumi ir skaidri un saprotami, un</w:t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</w:rPr>
        <w:t>apņemas tos ievērot</w:t>
      </w:r>
      <w:r>
        <w:rPr>
          <w:rFonts w:eastAsia="Times New Roman" w:cs="Times New Roman" w:ascii="Times New Roman" w:hAnsi="Times New Roman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" w:name="_Hlk21693668"/>
      <w:bookmarkEnd w:id="2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.gada ___.__________________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3" w:name="_Hlk92355775"/>
      <w:bookmarkEnd w:id="3"/>
      <w:r>
        <w:rPr>
          <w:rFonts w:cs="Times New Roman" w:ascii="Times New Roman" w:hAnsi="Times New Roman"/>
          <w:sz w:val="20"/>
          <w:szCs w:val="20"/>
        </w:rPr>
        <w:t>* datums netiek rakstīts, ja dokuments tiek noformēts kā e-doku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Hlk21693668"/>
      <w:bookmarkStart w:id="5" w:name="_Hlk92355775"/>
      <w:bookmarkStart w:id="6" w:name="_Hlk21693668"/>
      <w:bookmarkStart w:id="7" w:name="_Hlk92355775"/>
      <w:bookmarkEnd w:id="6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u aptaujas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aimniecības moduļu mājas piegāde Latgales zoodārz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entifikācijas Nr. LZ2022/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INANŠU - TEHNISKAIS PIEDĀVĀJ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>
          <w:trHeight w:val="567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augavpils pilsētas pašvaldības iestādei “Latgales zoodārzs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enības ielā 27, Daugavpilī, LV-5401, Latvijā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tendent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persona, tās tālrunis un e-past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edāvājam Jums pēc Jūsu pieprasījuma atsavināt un piegādāt bez maksas šādas Tehniskajā specifikācijā </w:t>
      </w:r>
      <w:r>
        <w:rPr>
          <w:rFonts w:eastAsia="Times New Roman" w:cs="Times New Roman" w:ascii="Times New Roman" w:hAnsi="Times New Roman"/>
          <w:bCs/>
        </w:rPr>
        <w:t>„Saimniecības moduļu mājas piegāde Latgales zoodārzam”</w:t>
      </w:r>
      <w:r>
        <w:rPr>
          <w:rFonts w:eastAsia="Times New Roman" w:cs="Times New Roman" w:ascii="Times New Roman" w:hAnsi="Times New Roman"/>
        </w:rPr>
        <w:t xml:space="preserve"> norādītās preces un to variācijas par šādu c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0"/>
        <w:gridCol w:w="3369"/>
        <w:gridCol w:w="1304"/>
        <w:gridCol w:w="17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iedāvātās preces nosaukums (zīmols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talizēts preces apraksts (lai var salīdzināt ar tehniskajā specifikācijā norādītajām prasībā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ērvienīb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ena par vienu vienīb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bez PV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ez PV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 (likme, 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 PV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 šī pieteikuma iesniegšanu Pretendent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sakās piedalīties cenu aptaujā „</w:t>
      </w:r>
      <w:r>
        <w:rPr>
          <w:rFonts w:eastAsia="Times New Roman" w:cs="Times New Roman" w:ascii="Times New Roman" w:hAnsi="Times New Roman"/>
          <w:bCs/>
        </w:rPr>
        <w:t>Saimniecības moduļu mājas piegāde Latgales zoodārza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,</w:t>
      </w:r>
      <w:r>
        <w:rPr>
          <w:rFonts w:eastAsia="Times New Roman" w:cs="Times New Roman" w:ascii="Times New Roman" w:hAnsi="Times New Roman"/>
          <w:lang w:eastAsia="ru-RU"/>
        </w:rPr>
        <w:t xml:space="preserve"> Identifikācijas Nr. LZ2022/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a, ka preces tiks piegādātas atbilstoši tehniskajā piedāvājumā norādītaja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liecina, k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ptaujas nosacījumi ir skaidri un saprotami, u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pņemas tos ievēr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zņēmuma vadītāja vai tā pilnvarotās personas  paraksts, tā atšifrēj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.gada ___._____________________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atums netiek rakstīts, ja dokuments tiek noformēts kā e-doku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>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latgaleszoodarzs@daugavpils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hyperlink" Target="mailto:latgaleszoodarzs@daugavpils.l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7:00Z</dcterms:created>
  <dc:creator>Latgales Zoodarzs</dc:creator>
  <dc:description/>
  <cp:keywords/>
  <dc:language>en-US</dc:language>
  <cp:lastModifiedBy>Latgales Zoodarzs</cp:lastModifiedBy>
  <dcterms:modified xsi:type="dcterms:W3CDTF">2022-08-24T07:29:00Z</dcterms:modified>
  <cp:revision>1</cp:revision>
  <dc:subject/>
  <dc:title/>
</cp:coreProperties>
</file>