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2719902518, Cietokšņa ielā 33, Daugavpilī, LV-5401, tālr./fakss: 2648188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: </w:t>
      </w:r>
      <w:r>
        <w:rPr>
          <w:rFonts w:cs="Times New Roman" w:ascii="Times New Roman" w:hAnsi="Times New Roman"/>
          <w:color w:val="000000"/>
          <w:sz w:val="20"/>
          <w:szCs w:val="20"/>
        </w:rPr>
        <w:t>dvg@daugrc.edu.lv</w:t>
      </w:r>
      <w:r>
        <w:rPr>
          <w:rFonts w:cs="Times New Roman" w:ascii="Times New Roman" w:hAnsi="Times New Roman"/>
          <w:sz w:val="20"/>
          <w:szCs w:val="20"/>
        </w:rPr>
        <w:t>, mājas lapa: www.daugrc.edu.l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6.2022. Nr.DVG2022/1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ugavpils Valsts ģimnāzija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ietokšņa iela 33, Daugavpils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a Nr.: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dvg@daugrc.edu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Jans Griņoks –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VG2022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Dūmu izvades sistēmas pārbaude Daugavpils Valsts ģimnāzijas ēkā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Lucida Sans Unicode" w:cs="Times New Roman" w:ascii="Times New Roman" w:hAnsi="Times New Roman"/>
          <w:bCs/>
          <w:lang w:val="lv-LV" w:eastAsia="ar-SA"/>
        </w:rPr>
        <w:t>Dūmu izvades sistēmas pārbaude Daugavpils Valsts ģimnāzijas ēkā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Cietokšņa ielā 33, Daugavpilī līdz </w:t>
      </w:r>
      <w:r>
        <w:rPr>
          <w:rFonts w:cs="Times New Roman" w:ascii="Times New Roman" w:hAnsi="Times New Roman"/>
          <w:b/>
          <w:lang w:val="lv-LV"/>
        </w:rPr>
        <w:t>2022.gada 15.jūnijam plkst.10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pieteikumu par dalību aptauj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ar PNV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irektora vietnieks admin. saimn. darbā </w:t>
        <w:tab/>
        <w:tab/>
        <w:tab/>
        <w:tab/>
        <w:tab/>
        <w:tab/>
        <w:t xml:space="preserve">      Jans Griņok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“</w:t>
      </w:r>
      <w:r>
        <w:rPr>
          <w:rFonts w:eastAsia="Times New Roman" w:cs="Times New Roman" w:ascii="Times New Roman" w:hAnsi="Times New Roman"/>
          <w:lang w:val="lv-LV" w:eastAsia="lv-LV"/>
        </w:rPr>
        <w:t>Dūmu izvades sistēmas pārbaude  Daugavpils Valsts ģimnāzijas ēkā”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id.Nr.DVG2022/1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/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ūmu izvades sistēmas pārbaude Daugavpils Valsts ģimnāzij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VG2022/1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2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 xml:space="preserve"> “</w:t>
      </w:r>
      <w:r>
        <w:rPr>
          <w:rFonts w:eastAsia="Times New Roman" w:cs="Times New Roman" w:ascii="Times New Roman" w:hAnsi="Times New Roman"/>
          <w:lang w:val="lv-LV" w:eastAsia="lv-LV"/>
        </w:rPr>
        <w:t>Dūmu izvades sistēmas pārbaude  Daugavpils Valsts ģimnāzijas ēkā”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id.Nr.DVG2022/1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b/>
          <w:color w:val="000000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  <w:t>FINANŠU – TEHNISKAIS PIEDĀVĀJ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ī, 2022.gada ____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ab/>
        <w:t>Iepazinušies ar Uzaicinājuma iepirkumā „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  <w:t>Dūmu izvades sistēmas pārbaude  Daugavpils Valsts ģimnāzijas ēkā” noteikumiem un piedāvājam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veikt neautomātiskās dūmu izvades sistēmas pārbaudi atbilstoši tehniskai specifikācijai, izgatavotāja prasībām un saskaņā ar Ministru kabineta 2016.gada 19.aprīļa noteikumiem Nr.238 „Ugunsdrošības noteikum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Pakalpojuma apraks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13"/>
        <w:gridCol w:w="1701"/>
        <w:gridCol w:w="1559"/>
      </w:tblGrid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 p.k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Darba uzdev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i/>
                <w:lang w:val="lv-LV"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PVN par vienu pārb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i/>
                <w:lang w:val="lv-LV"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PVN 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(divas pārbaudes)</w:t>
            </w:r>
          </w:p>
        </w:tc>
      </w:tr>
      <w:tr>
        <w:trPr>
          <w:trHeight w:val="16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eautomātiskās dūmu izvades sistēmas tehniskā stāvokļa pārbaude augustā (līdz 15. datumam) un februārī (līdz 28 datuma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ūmu novadīšanas lūku darbības pārbaude -  2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rauksmes pogu darbības pārbaude - 4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dināšanas pogas darbības pārbaude - 1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entrālā vadības pults darbības pārbaude “Mercor MCR9705” - 1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Dūmu izvades sistēmas tehniskā stāvokļa pārbaudes akta sastādīš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askaņā ar Ministru kabineta 2016.gada 19.aprīļa noteikumiem Nr.238 „Ugunsdrošības noteik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6"/>
      </w:tblGrid>
      <w:tr>
        <w:trPr>
          <w:trHeight w:val="60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Vārds, uzvārds,  amat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0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Paraksts, Datums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0000"/>
          <w:w w:val="102"/>
          <w:lang w:val="lv-LV" w:eastAsia="lv-LV"/>
        </w:rPr>
      </w:pPr>
      <w:r>
        <w:rPr>
          <w:rFonts w:eastAsia="Times New Roman" w:cs="Times New Roman" w:ascii="Times New Roman" w:hAnsi="Times New Roman"/>
          <w:bCs/>
          <w:color w:val="FF0000"/>
          <w:w w:val="102"/>
          <w:lang w:val="lv-LV" w:eastAsia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@daugrc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4:00Z</dcterms:created>
  <dc:creator>Kanceleja</dc:creator>
  <dc:description/>
  <cp:keywords/>
  <dc:language>en-US</dc:language>
  <cp:lastModifiedBy>Jans Griņoks</cp:lastModifiedBy>
  <cp:lastPrinted>2021-04-22T13:15:00Z</cp:lastPrinted>
  <dcterms:modified xsi:type="dcterms:W3CDTF">2022-06-08T07:15:00Z</dcterms:modified>
  <cp:revision>16</cp:revision>
  <dc:subject/>
  <dc:title> </dc:title>
</cp:coreProperties>
</file>