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530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27. pirmsskolas izglītības iestāde</w:t>
      </w:r>
    </w:p>
    <w:p>
      <w:pPr>
        <w:pStyle w:val="Header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ģ. Nr. 270190178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Bauskas  iela 104a, Daugavpils, LV-5417, tālr. 65433379</w:t>
      </w:r>
    </w:p>
    <w:p>
      <w:pPr>
        <w:pStyle w:val="Header"/>
        <w:tabs>
          <w:tab w:val="clear" w:pos="720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pasts: pii27@inbox.lv, mājas lapa: www.</w:t>
      </w:r>
      <w:r>
        <w:rPr>
          <w:rFonts w:cs="Times New Roman" w:ascii="Times New Roman" w:hAnsi="Times New Roman"/>
          <w:sz w:val="16"/>
          <w:szCs w:val="16"/>
        </w:rPr>
        <w:t>manamarite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492"/>
      </w:tblGrid>
      <w:tr>
        <w:trPr/>
        <w:tc>
          <w:tcPr>
            <w:tcW w:w="100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tums 06.06.2022.                                                                                   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Nr.D27.PII2022/1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UZAICINĀ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gt piedāvāju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840"/>
            </w:tblGrid>
            <w:tr>
              <w:trPr>
                <w:trHeight w:val="6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Pasūtītāja nosaukum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Daugavpils pilsētas 27.pirmsskolas izglītības iestāde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Adres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uskas iela 104 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Daugavpils, LV-5417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Reģ.Nr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9737220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līguma slēgšana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dītāja Nataļja Isate, tālr. 65433379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-pasts: pii27@inbox.lv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tehniskajo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dītājas vietniece Jūlija Sivačova, mob.tālr. 267418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epirkuma  identifikācijas Nr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27.PII2022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Mācību līdzekļu piegāde Daugavpils pilsētas 27.pirmsskolas izglītības iestādes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vajadzībām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Iepirkuma priekšmeta aprakst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A daļ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 Mūzikas instrument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B daļ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igitālie mācību līdzekļ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 daļa  Sporta inventār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D daļ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ācību līdzekļi pētīšanai un eksperimenti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E daļ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tīstošās spē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piegā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27.pirmsskolas izglītības iestādei,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saskaņā ar tehnisko specifikāciju (2.pielikum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2. Piedāvājumu var iesniegt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 pastu, elektroniski vai personīg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auskas iela 104a, Daugavpils, LV-5417, līd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22.gada 20. jūnija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lkst. 12: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Pretendents ir tiesīgs iesniegt piedāvājumu visās daļās, vairākās vai arī vienā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b/>
              </w:rPr>
              <w:t xml:space="preserve">3. Paredzamā līguma izpildes termiņš: </w:t>
            </w:r>
            <w:r>
              <w:rPr>
                <w:color w:val="000000"/>
                <w:lang w:eastAsia="lv-LV"/>
              </w:rPr>
              <w:t>Līgums darbojas no tā parakstīšanas brīža un ir spēkā līdz 30.12.20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. Piedāvājumā jāiekļauj:</w:t>
            </w:r>
          </w:p>
          <w:p>
            <w:pPr>
              <w:pStyle w:val="Normal"/>
              <w:spacing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rakstisks pieteikumu par dalību iepirkuma  procedūrā, kas sniedz īsas ziņas par pretendentu (pretendenta nosaukums, juridiskā adrese, reģistrācijas Nr., kontaktpersonas vārds, uzvārds, tālrunis, fakss, e-pasts) -1.pielikums,</w:t>
            </w:r>
          </w:p>
          <w:p>
            <w:pPr>
              <w:pStyle w:val="Normal"/>
              <w:spacing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hniskais un finanšu piedāvājums jāsagatavo un jāiesniedz atbilstoši 2.pielikumā norādītajai formai.Cenā jāiekļauj visas izmaksas (piegāde utt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5.Piedāvājuma izvēles kritērijs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piedāvājums ar viszemāko cenu, kas pilnībā atbilst prasībā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r lēmumu varēs iepazīties Daugavpils pilsētas Izglītības pārvaldes mājas lap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izglitiba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sadaļā „Publiskie iepirkumi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7.pirmsskolas izglītības iestādes vadītāja                       N.Is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pieliku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/>
            </w:pPr>
            <w:r>
              <w:rPr/>
              <w:t>PIETEIKUMS</w:t>
            </w:r>
          </w:p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ugavpil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ersan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nosaukum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ā adrese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dokļu maksātāja (PVN) reģistrācijas Nr.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.,fakss___________________________ e-pasts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personas amats, vārds, uzvārds, tāl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rekvizīti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 direktora (vadītāja, valdes priekšsēdētāja, valdes locekļa) ar paraksta tiesībām (vārds, uzvārds) personā, ar šī pieteikuma iesniegša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esakās piedalīties publisko iepirkumu likumā nereglamentētajā iepirkum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„Mācību līdzekļu piegāde Daugavpils pilsētas 27.pirmsskolas izglītības iestādes  vajadzībām”, identifikācijas numur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27.PII2022/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krīt visiem Uzaicinājuma nosacījumiem un garantē to un normatīvo aktu prasību izpildi. Pieteikuma iesniegšanas noteikumi ir skaidri un saprotam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</w:tabs>
              <w:suppressAutoHyphens w:val="false"/>
              <w:autoSpaceDE w:val="false"/>
              <w:spacing w:before="0" w:after="80"/>
              <w:ind w:left="720" w:hanging="360"/>
              <w:jc w:val="both"/>
              <w:rPr/>
            </w:pPr>
            <w:r>
              <w:rPr>
                <w:lang w:eastAsia="en-US"/>
              </w:rPr>
              <w:t>_____________</w:t>
            </w:r>
            <w:r>
              <w:rPr>
                <w:i/>
                <w:lang w:eastAsia="en-US"/>
              </w:rPr>
              <w:t xml:space="preserve">(uzņēmuma nosaukums) </w:t>
            </w:r>
            <w:r>
              <w:rPr>
                <w:lang w:eastAsia="en-US"/>
              </w:rPr>
              <w:t>apliecina, ka:</w:t>
            </w:r>
          </w:p>
          <w:p>
            <w:pPr>
              <w:pStyle w:val="ListParagraph"/>
              <w:suppressAutoHyphens w:val="false"/>
              <w:autoSpaceDE w:val="false"/>
              <w:spacing w:before="0" w:after="80"/>
              <w:jc w:val="both"/>
              <w:rPr/>
            </w:pPr>
            <w:r>
              <w:rPr>
                <w:lang w:eastAsia="en-US"/>
              </w:rPr>
              <w:t>1.1.visa sniegtā informācija ir pilnīga un patiesa;</w:t>
            </w:r>
          </w:p>
          <w:p>
            <w:pPr>
              <w:pStyle w:val="ListParagraph"/>
              <w:suppressAutoHyphens w:val="false"/>
              <w:autoSpaceDE w:val="false"/>
              <w:spacing w:before="0" w:after="80"/>
              <w:jc w:val="both"/>
              <w:rPr/>
            </w:pPr>
            <w:r>
              <w:rPr>
                <w:lang w:eastAsia="en-US"/>
              </w:rPr>
              <w:t>1.2.nekādā veidā nav ieinteresēts nevienā citā piedāvājumā, kas iesniegts šajā iepirkumā;</w:t>
            </w:r>
          </w:p>
          <w:p>
            <w:pPr>
              <w:pStyle w:val="ListParagraph"/>
              <w:suppressAutoHyphens w:val="false"/>
              <w:autoSpaceDE w:val="false"/>
              <w:spacing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nav tādu apstākļu, kuri liegtu tiesības piedalīties iepirkumā un izpildīt izvirzītās prasības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97790</wp:posOffset>
                      </wp:positionV>
                      <wp:extent cx="6010275" cy="72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  <w:gridCol w:w="484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Vārds, uzvārds,  am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Paraksts, Dat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57.2pt;mso-wrap-distance-left:9pt;mso-wrap-distance-right:9pt;mso-wrap-distance-top:0pt;mso-wrap-distance-bottom:0pt;margin-top:7.7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HeaderChar1">
    <w:name w:val="Header Char1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7:00Z</dcterms:created>
  <dc:creator>150910</dc:creator>
  <dc:description/>
  <dc:language>en-US</dc:language>
  <cp:lastModifiedBy>User</cp:lastModifiedBy>
  <cp:lastPrinted>2022-06-06T11:51:00Z</cp:lastPrinted>
  <dcterms:modified xsi:type="dcterms:W3CDTF">2022-06-07T08:37:00Z</dcterms:modified>
  <cp:revision>2</cp:revision>
  <dc:subject/>
  <dc:title/>
</cp:coreProperties>
</file>