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0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30.PII202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 DAĻA MĀCĪBU UN PAPILDu LITERATŪ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51"/>
        <w:gridCol w:w="1546"/>
        <w:gridCol w:w="11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s, nosaukums, izdevējiestā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ARBA BURTNĪCA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e G., Arājs R., Drulle V., Ikale I., Krastiņa E., Volāne E. „Raibā pasaule Skaitļi un pirkstiņdarbi”.6 gadi Apgāds Zvaigzne ABC (6.gr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 avīzes izdevniecība latviešu valodā, „Burtiņgrāmatiņa – lasi, raksti, krāso 5+ (6gr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Bauma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kstu bur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(darba burtnīca) pirmsskol. vec. bērni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Bauma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kstu cipar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(darba burtnīca) pirmsskol. vec. bērni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дерс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Э.Уна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аю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точек к букв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onotype Corsiva" w:cs="Monotype Corsiv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. Andersone, R.Arājs, V.Drulle, I.Ikale, E. Krastiņa, E. Volāne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 xml:space="preserve">“Raibā pasaule”, 6 gadi “Burti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gāds Zvaigzne ABC</w:t>
            </w:r>
            <w:r>
              <w:rPr>
                <w:rFonts w:cs="Times New Roman" w:ascii="Times New Roman" w:hAnsi="Times New Roman"/>
              </w:rPr>
              <w:t xml:space="preserve">           (6.gr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e Evija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oja sēklin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šeniece Leontīne, Iveta Ir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“Krāsu varavīks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Ārija Ptičk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BECĪ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ērniem pirms skola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ārt pasaulei (lasāmkatīte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uba Natal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Plaukstiņas 1-3 gadi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Šulce, L.Akma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Burtu mērs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Matemātikas spēles. Trenē prātu.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B. Moira, M. Vivjena “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lv-LV"/>
              </w:rPr>
              <w:t>Kā dzīvo bites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”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arkota, G Sustere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a pirmā enciklopēdija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ista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365 radošas idejas zinātkāriem bērnie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ks un septiņikazlēni. Pasakuklasika.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īša cimdiņš. Lasīsim kopā!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īs Sivēntiņi.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a kažociņš. Latviešu tautas pasaka.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Eža brīnumnūjiņa.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Kuģītis. Zvaigz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nere G. Spēles lasītpriekam. 1.,2.,3.daļa. R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e atlidojis. Iepazīsti Latvijas dabu! Zvaigzne AB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i, mana grāmatiņa! Pasaules dzīvnie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Eksperimentēt un atklāt. 4-7 gadi. Mad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mācību kartes pašiem mazākaj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A KO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frikas dzīvnie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uki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ūru , okeānu iemītnieki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zivi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j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 ir labi, kas ir slik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be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dzīves tehni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ksneša dzīvnieku pasau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ri un figūra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ģērb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ārzeņi un augļ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zvē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jdzīvnieki un put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 veid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s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dalai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ēnes un og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ķ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aiņ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as režīm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ūzikas instrumen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nieki un rāpuļ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adalaiki. Diennakts parādības. Diennakts laiki.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s pa 2 gab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ba Brice  “Pirmsskolas mūzikas skolotāja rokasgrāmata’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DAĻ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07"/>
        <w:gridCol w:w="3455"/>
        <w:gridCol w:w="2410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ūzikas instrumenti</w:t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urīn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met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7 cm (1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ārguli (komplekt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, met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4x11,5 cmx2,5 ( 5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pe Ūdensput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m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5,6 cm (4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o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2x3x2,5 cm (5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4"/>
              <w:rPr/>
            </w:pPr>
            <w:r>
              <w:rPr>
                <w:b w:val="false"/>
                <w:sz w:val="24"/>
                <w:szCs w:val="24"/>
              </w:rPr>
              <w:t>Metalofons</w:t>
            </w: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dalītais</w:t>
            </w:r>
            <w:r>
              <w:rPr>
                <w:rFonts w:cs="Arial" w:ascii="Arial" w:hAnsi="Arial"/>
                <w:b w:val="false"/>
                <w:bCs w:val="false"/>
                <w:color w:val="222222"/>
                <w:spacing w:val="-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1506855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metāls (1 gab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27825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9x10 cm (1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Lietusk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218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1 cm (1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07"/>
        <w:gridCol w:w="3455"/>
        <w:gridCol w:w="2410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a inventārs</w:t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1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14" w:before="28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dmintona komplekt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97091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709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2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ēle „Mērķis“</w:t>
            </w:r>
          </w:p>
          <w:p>
            <w:pPr>
              <w:pStyle w:val="Heading1"/>
              <w:spacing w:lineRule="atLeast" w:line="314" w:before="28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09474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: mērķis un 3 bumbiņas ar lipekļiem.</w:t>
              <w:br/>
              <w:t>Mērķa diametrs: 3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is paredzēts mešanas nodarbībām, dažādu metienu tehnikas pilnveidošanai, jautrām spēlēm.( 3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āsaina badmintona mušiņ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054735"/>
                  <wp:effectExtent l="0" t="0" r="0" b="0"/>
                  <wp:docPr id="10" name="Pictur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>(5 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bola bumb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022350" cy="93535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3. izmē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62 - 63.5 c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vars ~ 330 - 36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s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oliuret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umba piemērota lietošanai 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rā (2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florbola komplekt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127825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: 2 nūjas (45 cm) un bumbiņa (1g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878"/>
        <w:gridCol w:w="1934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līdzekļi pētīšanai un eksperiment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  <w:rFonts w:cs="Times New Roman" w:ascii="Times New Roman" w:hAnsi="Times New Roman"/>
                <w:bCs/>
                <w:sz w:val="24"/>
                <w:szCs w:val="24"/>
              </w:rPr>
              <w:t xml:space="preserve">Ierīce kukaiņu pētīšanai 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085215"/>
                  <wp:effectExtent l="0" t="0" r="0" b="0"/>
                  <wp:docPr id="13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rīce paredzēta dažādu kukaiņu pētīšanai, piemēram, vaboļu, zirnekļu, kāpuru utt. Ierīce ir slēgta tipa, bet tajā ir ventilācijas lūciņas gaisa ieplūšanai un divi okulāri, kuri pētāmo kukaini palielina par 4 reizēm. ( 3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boļu pētīšanas trau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209040"/>
                  <wp:effectExtent l="0" t="0" r="0" b="0"/>
                  <wp:docPr id="14" name="Pictur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ējams trauks kukaiņu vērošanai. Vāciņš ir atverams un noskrūvējams – tajā ir divas lupas ar 2 un 3,5 reižu palielinājumu. Lupu diametru izmēri: 45 mm un 3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3gab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bas izpētes kompl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5580" cy="1465580"/>
                  <wp:effectExtent l="0" t="0" r="0" b="0"/>
                  <wp:docPr id="15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ietilpst: 30 cm augsts vēdināms plastmasas trauks ar vāku, kurš kalpo arī kā palielināmais stikls, palielināmais stikls, tauriņu ķeramais tīkls ar divdaļīgu rokturi, pinc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cpn"/>
                <w:rFonts w:cs="Times New Roman" w:ascii="Times New Roman" w:hAnsi="Times New Roman"/>
                <w:bCs/>
                <w:sz w:val="24"/>
                <w:szCs w:val="24"/>
              </w:rPr>
              <w:t xml:space="preserve">Mazais mikrosko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16" name="Pictur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ta paņemšanai korpusa forma, lieliska redzamība atļaus pētīt objektus gan istabā, gan laukā. (1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ālskati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209040"/>
                  <wp:effectExtent l="0" t="0" r="0" b="0"/>
                  <wp:docPr id="17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lielinājums līdz 4 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ēcu diametrs 30 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tāla korpuss ar gumijas segu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kšā tālskatī integrēts - kompass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1ga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ās pincetes (komplek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350</wp:posOffset>
                  </wp:positionV>
                  <wp:extent cx="1209675" cy="1209675"/>
                  <wp:effectExtent l="0" t="0" r="0" b="0"/>
                  <wp:wrapNone/>
                  <wp:docPr id="18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ir 12 plastmasas pincetes sešās dažādās krāsās. Garums: 15 cm.(1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tuvju komplek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9" name="Pictur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: diametrā 4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5 gab.(1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  <w:rFonts w:cs="Times New Roman" w:ascii="Times New Roman" w:hAnsi="Times New Roman"/>
                <w:bCs/>
                <w:sz w:val="24"/>
                <w:szCs w:val="24"/>
              </w:rPr>
              <w:t>Mēģeņu komplekts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20" name="Pictur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s, izturīgas plastmasas mēģenes ar krāsainiem, skrūvējamiem vāciņiem ērtā statīv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ēģenes graduētas: 25, 50, 75 un 100 m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ums 15 cm.(1 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878"/>
        <w:gridCol w:w="1934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īstošās spē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ar vienību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zas kukaiņu figūriņas</w:t>
            </w:r>
          </w:p>
          <w:p>
            <w:pPr>
              <w:pStyle w:val="Heading1"/>
              <w:spacing w:before="150" w:after="0"/>
              <w:rPr/>
            </w:pPr>
            <w:r>
              <w:rPr>
                <w:rStyle w:val="Bcpn"/>
                <w:b/>
                <w:bCs/>
                <w:sz w:val="24"/>
                <w:szCs w:val="24"/>
              </w:rPr>
              <w:t>(komplekt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965" cy="1314450"/>
                  <wp:effectExtent l="0" t="0" r="0" b="0"/>
                  <wp:docPr id="21" name="Pictur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kukaiņu figūriņas - 12 dažādi veidi sešās krāsā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zgatavotas no plastmas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ums: apmēram 6 cm.  (1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rStyle w:val="Bcpn"/>
                <w:b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/>
            </w:pPr>
            <w:r>
              <w:rPr>
                <w:rStyle w:val="Bcpn"/>
                <w:b/>
                <w:bCs/>
                <w:sz w:val="24"/>
                <w:szCs w:val="24"/>
              </w:rPr>
              <w:t>Plastmasas spoles</w:t>
            </w:r>
          </w:p>
          <w:p>
            <w:pPr>
              <w:pStyle w:val="Heading1"/>
              <w:spacing w:before="150" w:after="0"/>
              <w:rPr/>
            </w:pPr>
            <w:r>
              <w:rPr>
                <w:rStyle w:val="Bcpn"/>
                <w:b/>
                <w:bCs/>
                <w:sz w:val="24"/>
                <w:szCs w:val="24"/>
              </w:rPr>
              <w:t>(komplekts)</w:t>
            </w:r>
          </w:p>
          <w:p>
            <w:pPr>
              <w:pStyle w:val="Heading1"/>
              <w:spacing w:before="150" w:after="0"/>
              <w:rPr>
                <w:rStyle w:val="Bcp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1153160"/>
                  <wp:effectExtent l="0" t="0" r="0" b="0"/>
                  <wp:docPr id="22" name="Pictur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rāsu lielas spoles šķirošanai, skaitīšanai, ripināšanai, diegu tīšanai. Komplektā ir aukliņas.(2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7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7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7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>20 daļu izglītojošais kompl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1990725"/>
                  <wp:effectExtent l="0" t="0" r="0" b="0"/>
                  <wp:docPr id="23" name="Pictur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s sastāv no 20 blokiem. Bloka garums 35 cm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 (1 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 Blok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2094865"/>
                  <wp:effectExtent l="0" t="0" r="0" b="0"/>
                  <wp:docPr id="24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s sastāv no 102 element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gatavots no augstas kvalitātes plastmasas (1ga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 Blo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1205865"/>
                  <wp:effectExtent l="0" t="0" r="0" b="0"/>
                  <wp:docPr id="25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lekts sastāv no 150 element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gatavots no augstas kvalitātes plastmasas (1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o pogu moza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32715</wp:posOffset>
                  </wp:positionV>
                  <wp:extent cx="1346200" cy="1346200"/>
                  <wp:effectExtent l="0" t="0" r="0" b="0"/>
                  <wp:wrapNone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āls: plastm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+ (1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gūru portfe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27" name="Pictur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zgatavots no plastmas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48 dažādu krāsu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6B64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žāda biezuma plastmasas figū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 dažādas krāsa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6B64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žādi biezumi un izmēri. (1 ga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6B6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806B64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iskā moza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8" name="Image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25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  <w:t>HALI CUPS spē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694180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ēles komplekts: 24 attēlu kārtis, 20 trauciņi, 1 zvaniņš, spēles noteikumi.(1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>Skaitīšanas figūriņas "Augļu prieks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25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6852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 mīkstas gumijas dažādās krāsās un formās - banāns, vīnoga, citrons, zemene, ābols</w:t>
            </w:r>
            <w:r>
              <w:rPr>
                <w:rStyle w:val="Truncatemore"/>
                <w:rFonts w:cs="Times New Roman" w:ascii="Times New Roman" w:hAnsi="Times New Roman"/>
                <w:sz w:val="24"/>
                <w:szCs w:val="24"/>
                <w:shd w:fill="FFFFFF" w:val="clear"/>
              </w:rPr>
              <w:t> un apelsīns - tās ir ērti iepakotas uzglabāšanas spainī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 kompl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jeco“ koka skaitāma spēle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2303145"/>
                  <wp:effectExtent l="0" t="0" r="0" b="0"/>
                  <wp:docPr id="3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s: k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ka pamatne un 8 krāsainas koka detaļas (2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878"/>
        <w:gridCol w:w="1934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aļlietas un inventārs āra videi</w:t>
            </w:r>
          </w:p>
        </w:tc>
      </w:tr>
      <w:tr>
        <w:trPr>
          <w:trHeight w:val="11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3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ķerr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644015</wp:posOffset>
                  </wp:positionV>
                  <wp:extent cx="1911350" cy="1579245"/>
                  <wp:effectExtent l="0" t="0" r="0" b="0"/>
                  <wp:wrapTight wrapText="bothSides">
                    <wp:wrapPolygon edited="0">
                      <wp:start x="-2" y="0"/>
                      <wp:lineTo x="-2" y="21364"/>
                      <wp:lineTo x="21309" y="21364"/>
                      <wp:lineTo x="21309" y="0"/>
                      <wp:lineTo x="-2" y="0"/>
                    </wp:wrapPolygon>
                  </wp:wrapTight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lastmasas ķerra, dažādu krāsu. Garums 55-60 cm , platums 27-30 cm , augstums 27-5-30 cm. ( 2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mašī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1244600"/>
                  <wp:effectExtent l="0" t="0" r="0" b="0"/>
                  <wp:docPr id="3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lastmasas kravas mašīna, dažādu krāsu. Garums 16-20cm. (4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mašī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68500</wp:posOffset>
                  </wp:positionV>
                  <wp:extent cx="2089150" cy="1620520"/>
                  <wp:effectExtent l="0" t="0" r="0" b="0"/>
                  <wp:wrapTight wrapText="bothSides">
                    <wp:wrapPolygon edited="0">
                      <wp:start x="-2" y="0"/>
                      <wp:lineTo x="-2" y="21324"/>
                      <wp:lineTo x="21465" y="21324"/>
                      <wp:lineTo x="21465" y="0"/>
                      <wp:lineTo x="-2" y="0"/>
                    </wp:wrapPolygon>
                  </wp:wrapTight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lastmasas, dažādu veidu un krāsu mašīnas. Garums 25-30cm. Ar papildu funkcijām – krāns, lāpsta, pacēlājs. (4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 smilšu mašī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290445" cy="1461135"/>
                  <wp:effectExtent l="0" t="0" r="0" b="0"/>
                  <wp:docPr id="3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57" t="25999" r="-287" b="16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zturīga plastmasas mašīna, garums nemazāk ka 62 cm (2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linga komplek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07465" cy="130746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oulinga komplektā ietilpst:10 tapas dažādas krāsās, 2 bumbiņas. Izmēri: boulinga tapas: 19 cm x 5 cm, bumba: 10 cm. (1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pstiņa spēlēm smilšu kast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7945" cy="93662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teriāls: kvalitatīvā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zaļa, zila, sarkana, dzeltena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5 cm (10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masas vējdzirnavas (dažāda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5360" cy="91440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0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ilšu formas – cipari (komplek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780415"/>
                  <wp:effectExtent l="0" t="0" r="0" b="0"/>
                  <wp:docPr id="39" name="Picture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26 plastmasas krāsainas smilšu formiņas: cipari un darbību zīmes. Augstums 7,5 cm, dziļums 0,5 cm.(4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komplek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030" cy="1091565"/>
                  <wp:effectExtent l="0" t="0" r="0" b="0"/>
                  <wp:docPr id="4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s uz 4-6 personām no izturīgas plastmasas (4 gab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u par iestādes bibliotēkas piepildināšanu sagatavo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PII vadītāja                                                               K.Pauk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kšta 65430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Batang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cpn">
    <w:name w:val="bc-p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Truncatemore">
    <w:name w:val="truncate_more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s://www.logossm.lv/lv/att&#299;sto&#353;&#257;s-sp&#275;les/magn&#275;tisk&#257;s-sp&#275;les/koka-magn&#275;tu-formu-un-kr&#257;su-uzdevumu-kaste" TargetMode="External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yperlink" Target="https://www.1a.lv/c/sports-un-fitness/trenazieri-un-fitness/vingrosanas-bumbas/3i5?f=azw" TargetMode="External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150910</dc:creator>
  <dc:description/>
  <cp:keywords/>
  <dc:language>en-US</dc:language>
  <cp:lastModifiedBy>Windows User</cp:lastModifiedBy>
  <cp:lastPrinted>2022-06-07T09:04:00Z</cp:lastPrinted>
  <dcterms:modified xsi:type="dcterms:W3CDTF">2022-06-10T06:22:00Z</dcterms:modified>
  <cp:revision>30</cp:revision>
  <dc:subject/>
  <dc:title/>
</cp:coreProperties>
</file>