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5.2022. Nr.DPIP2022/3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drejs.buturo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drejs Buturovičs, tāl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2/3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lang w:val="lv-LV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augavpils pilsētas izglītības pārvaldes un izglītības iestāžu ēku un telpu tehniskā apsardze, </w:t>
      </w:r>
      <w:r>
        <w:rPr>
          <w:rFonts w:cs="Times New Roman" w:ascii="Times New Roman" w:hAnsi="Times New Roman"/>
          <w:bCs/>
          <w:lang w:val="lv-LV"/>
        </w:rPr>
        <w:t>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2.gada 2.jūnija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12 mēneš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cenci par tehniskās apsardzes pakalpojuma sniegšanu saskaņā ar 13.02.2014. Apsardzes darbības likuma prasībā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jekta apsekošanas a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2/3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Sarakstarindkopa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arakstarindkopa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arakstszemobjekta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1:00Z</dcterms:created>
  <dc:creator>Kanceleja</dc:creator>
  <dc:description/>
  <cp:keywords/>
  <dc:language>en-US</dc:language>
  <cp:lastModifiedBy>Biruta Višņevska</cp:lastModifiedBy>
  <cp:lastPrinted>2022-05-25T08:46:00Z</cp:lastPrinted>
  <dcterms:modified xsi:type="dcterms:W3CDTF">2022-05-2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</Properties>
</file>