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ācību līdzekļ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pirmsskolas izglītības iestādes vajadzībā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5.PII202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10"/>
        <w:gridCol w:w="4395"/>
        <w:gridCol w:w="1275"/>
        <w:gridCol w:w="1134"/>
        <w:gridCol w:w="11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ānot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 P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 kopā EUR 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bišu robots “Bee Bot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41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Bee-Bot ir bezvadu robots, kas darbojas ar akumulatora līdz 8 stundām. Izmantojot 7 pogas ir iespējams uzdot līdz 42 komandām. Pēc pabeigtas darbības robots signalizē ar skaņas un gaismas palīdzību. Izmērs 13x10x7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lv-LV"/>
              </w:rPr>
              <w:t>Pieejamās pogas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8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eastAsia="lv-LV"/>
              </w:rPr>
              <w:t>"atpakaļ" un "uz priekšu" ļauj robotam pārvietoties 1,5 cm uz priekšu un atpaka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12121"/>
                <w:spacing w:val="8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eastAsia="lv-LV"/>
              </w:rPr>
              <w:t>"pa kreisi" un "pa labi" " ļauj robotam pagriezties pa 90 grādiem bultiņas virzienā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12121"/>
                <w:spacing w:val="8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eastAsia="lv-LV"/>
              </w:rPr>
              <w:t>"pauze" aptur robotu uz 1 sekund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12121"/>
                <w:spacing w:val="8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eastAsia="lv-LV"/>
              </w:rPr>
              <w:t>"krustiņš" izdzēš iepriekšējas komandas no robota atmiņ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212121"/>
                <w:spacing w:val="8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eastAsia="lv-LV"/>
              </w:rPr>
              <w:t>"Go" palaiž ieprogrammētās komandas</w:t>
            </w:r>
            <w:r>
              <w:rPr>
                <w:rFonts w:eastAsia="Times New Roman" w:cs="Arial" w:ascii="Arial" w:hAnsi="Arial"/>
                <w:color w:val="212121"/>
                <w:spacing w:val="8"/>
                <w:sz w:val="18"/>
                <w:szCs w:val="18"/>
                <w:lang w:eastAsia="lv-LV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ritu uzlādes staci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venir;Times New Roman" w:hAnsi="Avenir;Times New Roman" w:cs="Avenir;Times New Roman"/>
                <w:color w:val="212121"/>
                <w:sz w:val="23"/>
                <w:szCs w:val="23"/>
              </w:rPr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Uzlādes stacija ir paredzēta izglītojošiem robotiem Bee-bot un Blue-bot.</w:t>
            </w:r>
          </w:p>
          <w:p>
            <w:pPr>
              <w:pStyle w:val="NormalWeb"/>
              <w:spacing w:before="0" w:after="0"/>
              <w:rPr>
                <w:rFonts w:ascii="Avenir;Times New Roman" w:hAnsi="Avenir;Times New Roman" w:cs="Avenir;Times New Roman"/>
                <w:color w:val="212121"/>
                <w:sz w:val="23"/>
                <w:szCs w:val="23"/>
              </w:rPr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Izmantojot šo staciju, vienlaikus varat uzlādēt līdz 6 robotiņiem!</w:t>
            </w:r>
          </w:p>
          <w:p>
            <w:pPr>
              <w:pStyle w:val="NormalWeb"/>
              <w:spacing w:before="0" w:after="0"/>
              <w:rPr>
                <w:rFonts w:ascii="Avenir;Times New Roman" w:hAnsi="Avenir;Times New Roman" w:cs="Avenir;Times New Roman"/>
                <w:color w:val="212121"/>
                <w:sz w:val="23"/>
                <w:szCs w:val="23"/>
              </w:rPr>
            </w:pPr>
            <w:r>
              <w:rPr>
                <w:rFonts w:cs="Avenir;Times New Roman" w:ascii="Avenir;Times New Roman" w:hAnsi="Avenir;Times New Roman"/>
                <w:color w:val="212121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ārgumu sala paklāj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68400" cy="875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venir;Times New Roman" w:hAnsi="Avenir;Times New Roman" w:eastAsia="Times New Roman" w:cs="Avenir;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Avenir;Times New Roman" w:ascii="Avenir;Times New Roman" w:hAnsi="Avenir;Times New Roman"/>
                <w:color w:val="212121"/>
                <w:sz w:val="23"/>
                <w:szCs w:val="23"/>
                <w:lang w:eastAsia="lv-LV"/>
              </w:rPr>
              <w:t>Izmēri: 75 x 75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12121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ādu krāsu un izmēru figūru paklāj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60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venir;Times New Roman" w:ascii="Avenir;Times New Roman" w:hAnsi="Avenir;Times New Roman"/>
                <w:color w:val="212121"/>
                <w:sz w:val="23"/>
                <w:szCs w:val="23"/>
                <w:lang w:eastAsia="lv-LV"/>
              </w:rPr>
              <w:t>Izmēri:  60 x 60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12121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saimniecības paklāj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08100" cy="981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venir;Times New Roman" w:hAnsi="Avenir;Times New Roman" w:eastAsia="Times New Roman" w:cs="Avenir;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Avenir;Times New Roman" w:ascii="Avenir;Times New Roman" w:hAnsi="Avenir;Times New Roman"/>
                <w:color w:val="212121"/>
                <w:sz w:val="23"/>
                <w:szCs w:val="23"/>
                <w:lang w:eastAsia="lv-LV"/>
              </w:rPr>
              <w:t>Izmēri: 75 x 75cm</w:t>
            </w:r>
          </w:p>
          <w:p>
            <w:pPr>
              <w:pStyle w:val="Normal"/>
              <w:spacing w:lineRule="atLeast" w:line="360" w:before="0" w:after="0"/>
              <w:rPr>
                <w:rFonts w:ascii="Avenir;Times New Roman" w:hAnsi="Avenir;Times New Roman" w:eastAsia="Times New Roman" w:cs="Avenir;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Avenir;Times New Roman" w:ascii="Avenir;Times New Roman" w:hAnsi="Avenir;Times New Roman"/>
                <w:color w:val="212121"/>
                <w:sz w:val="23"/>
                <w:szCs w:val="23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aitļu paklājs</w:t>
            </w:r>
          </w:p>
          <w:p>
            <w:pPr>
              <w:pStyle w:val="Normal"/>
              <w:spacing w:lineRule="atLeast" w:line="360" w:before="0" w:after="0"/>
              <w:rPr>
                <w:rFonts w:ascii="Avenir;Times New Roman" w:hAnsi="Avenir;Times New Roman" w:eastAsia="Times New Roman" w:cs="Avenir;Times New Roman"/>
                <w:color w:val="212121"/>
                <w:sz w:val="23"/>
                <w:szCs w:val="23"/>
                <w:lang w:eastAsia="lv-LV"/>
              </w:rPr>
            </w:pPr>
            <w:r>
              <w:rPr/>
              <w:drawing>
                <wp:inline distT="0" distB="0" distL="0" distR="0">
                  <wp:extent cx="1305560" cy="1305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venir;Times New Roman" w:hAnsi="Avenir;Times New Roman" w:eastAsia="Times New Roman" w:cs="Avenir;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Avenir;Times New Roman" w:ascii="Avenir;Times New Roman" w:hAnsi="Avenir;Times New Roman"/>
                <w:color w:val="212121"/>
                <w:sz w:val="23"/>
                <w:szCs w:val="23"/>
                <w:lang w:eastAsia="lv-LV"/>
              </w:rPr>
              <w:t>Paklāja izmēri: 165 x 21,5  cm. </w:t>
            </w:r>
          </w:p>
          <w:p>
            <w:pPr>
              <w:pStyle w:val="Normal"/>
              <w:spacing w:lineRule="atLeast" w:line="360" w:before="0" w:after="0"/>
              <w:rPr>
                <w:rFonts w:ascii="Avenir;Times New Roman" w:hAnsi="Avenir;Times New Roman" w:eastAsia="Times New Roman" w:cs="Avenir;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Avenir;Times New Roman" w:ascii="Avenir;Times New Roman" w:hAnsi="Avenir;Times New Roman"/>
                <w:color w:val="212121"/>
                <w:sz w:val="23"/>
                <w:szCs w:val="23"/>
                <w:lang w:eastAsia="lv-LV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12121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ku paklāj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371600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lv-LV"/>
              </w:rPr>
              <w:t>Paklājā atradīsiet scenārijus no šādām pasakā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8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eastAsia="lv-LV"/>
              </w:rPr>
              <w:t>Trīs siventiņ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12121"/>
                <w:spacing w:val="8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eastAsia="lv-LV"/>
              </w:rPr>
              <w:t>Zelta spalva un trīs lāč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12121"/>
                <w:spacing w:val="8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eastAsia="lv-LV"/>
              </w:rPr>
              <w:t>Garā pupa</w:t>
            </w:r>
          </w:p>
          <w:p>
            <w:pPr>
              <w:pStyle w:val="Normal"/>
              <w:spacing w:lineRule="auto" w:line="240" w:before="0" w:after="0"/>
              <w:rPr>
                <w:rFonts w:ascii="Avenir;Times New Roman" w:hAnsi="Avenir;Times New Roman" w:eastAsia="Times New Roman" w:cs="Avenir;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lv-LV"/>
              </w:rPr>
              <w:t>Izmēri: 120 x 4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jūras paklāj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763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lv-LV"/>
              </w:rPr>
              <w:t>Izmēri: 90 x 105cm </w:t>
            </w:r>
          </w:p>
          <w:p>
            <w:pPr>
              <w:pStyle w:val="Normal"/>
              <w:spacing w:lineRule="atLeast" w:line="360" w:before="0" w:after="0"/>
              <w:rPr>
                <w:rFonts w:ascii="Avenir;Times New Roman" w:hAnsi="Avenir;Times New Roman" w:eastAsia="Times New Roman" w:cs="Avenir;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Avenir;Times New Roman" w:ascii="Avenir;Times New Roman" w:hAnsi="Avenir;Times New Roman"/>
                <w:color w:val="212121"/>
                <w:sz w:val="23"/>
                <w:szCs w:val="23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klājs būvlaukum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70915" cy="970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venir;Times New Roman" w:hAnsi="Avenir;Times New Roman" w:eastAsia="Times New Roman" w:cs="Avenir;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Avenir;Times New Roman" w:ascii="Avenir;Times New Roman" w:hAnsi="Avenir;Times New Roman"/>
                <w:color w:val="212121"/>
                <w:sz w:val="23"/>
                <w:szCs w:val="23"/>
                <w:lang w:eastAsia="lv-LV"/>
              </w:rPr>
              <w:t>Izmērs: 75 x 75 cm</w:t>
            </w:r>
          </w:p>
          <w:p>
            <w:pPr>
              <w:pStyle w:val="Normal"/>
              <w:spacing w:lineRule="atLeast" w:line="360" w:before="0" w:after="0"/>
              <w:rPr>
                <w:rFonts w:ascii="Avenir;Times New Roman" w:hAnsi="Avenir;Times New Roman" w:eastAsia="Times New Roman" w:cs="Avenir;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Avenir;Times New Roman" w:ascii="Avenir;Times New Roman" w:hAnsi="Avenir;Times New Roman"/>
                <w:color w:val="212121"/>
                <w:sz w:val="23"/>
                <w:szCs w:val="23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klājs mežonīgā dab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venir;Times New Roman" w:hAnsi="Avenir;Times New Roman" w:eastAsia="Times New Roman" w:cs="Avenir;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  <w:shd w:fill="FFFFFF" w:val="clear"/>
              </w:rPr>
              <w:t>Paklāja izmēri: 75 x 7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klājs spēlē čūsk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venir;Times New Roman" w:hAnsi="Avenir;Times New Roman" w:eastAsia="Times New Roman" w:cs="Avenir;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Avenir;Times New Roman" w:ascii="Avenir;Times New Roman" w:hAnsi="Avenir;Times New Roman"/>
                <w:color w:val="212121"/>
                <w:sz w:val="23"/>
                <w:szCs w:val="23"/>
                <w:lang w:eastAsia="lv-LV"/>
              </w:rPr>
              <w:t>90 x 90 cm</w:t>
            </w:r>
          </w:p>
          <w:p>
            <w:pPr>
              <w:pStyle w:val="Normal"/>
              <w:spacing w:lineRule="atLeast" w:line="360" w:before="0" w:after="0"/>
              <w:rPr>
                <w:rFonts w:ascii="Avenir;Times New Roman" w:hAnsi="Avenir;Times New Roman" w:eastAsia="Times New Roman" w:cs="Avenir;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Avenir;Times New Roman" w:ascii="Avenir;Times New Roman" w:hAnsi="Avenir;Times New Roman"/>
                <w:color w:val="212121"/>
                <w:sz w:val="23"/>
                <w:szCs w:val="23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urspīdīgs paklājs ar kabatā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62685" cy="1162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venir;Times New Roman" w:hAnsi="Avenir;Times New Roman" w:eastAsia="Times New Roman" w:cs="Avenir;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cs="Avenir;Times New Roman" w:ascii="Avenir;Times New Roman" w:hAnsi="Avenir;Times New Roman"/>
                <w:color w:val="212121"/>
                <w:sz w:val="23"/>
                <w:szCs w:val="23"/>
                <w:shd w:fill="FFFFFF" w:val="clear"/>
              </w:rPr>
              <w:t xml:space="preserve">Paklājs kabata ir caurspīdīga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ugavpils 5.pirmsskolas izglītības iestādes vadītāja                              K.Ivancova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venir">
    <w:altName w:val="Times New Roman"/>
    <w:charset w:val="00"/>
    <w:family w:val="roman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Linktoother">
    <w:name w:val="linktooth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cpn">
    <w:name w:val="bc-pn"/>
    <w:qFormat/>
    <w:rPr/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0:00Z</dcterms:created>
  <dc:creator>3pii</dc:creator>
  <dc:description/>
  <cp:keywords/>
  <dc:language>en-US</dc:language>
  <cp:lastModifiedBy>190121</cp:lastModifiedBy>
  <dcterms:modified xsi:type="dcterms:W3CDTF">2022-04-11T07:50:00Z</dcterms:modified>
  <cp:revision>521</cp:revision>
  <dc:subject/>
  <dc:title/>
</cp:coreProperties>
</file>