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peldēšanas sacensību “DISVS kauss 2022” tiesāšanai un organizē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2.gada 19.aprīl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12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.04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peldēšanas sacensību “DISVS kauss 2022” tiesāšana un organizē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19.aprīl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Biedrība “Peldēšanas klubs Daugavpil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00082659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kopēja summa 112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iedrība “Peldēšanas klubs Daugavpil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iedrība “Peldēšanas klubs Daugavpil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00082659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Piekrastes iela 45-26, Daugavpils, LV-5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12,00 (viens simts divpadsmit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04-19T15:37:00Z</cp:lastPrinted>
  <dcterms:modified xsi:type="dcterms:W3CDTF">2022-04-19T12:37:00Z</dcterms:modified>
  <cp:revision>203</cp:revision>
  <dc:subject/>
  <dc:title/>
</cp:coreProperties>
</file>