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 A.Titova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VS “BOKSA KARALIS” atklātās meistarsacīkstes boksā organizēšanai un tiesāšana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2/8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2022.gada 1.aprīl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ūtītājs nepiemēro Publisko iepirkumu likumā noteiktās iepirkuma procedūras, jo paredzamā līgumcena ir līdz EUR 180,00 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9.03.2022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VS “BOKSA KARALIS” atklātās meistarsacīkstes boksā organizēšana un tiesāšana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2.gada 31.aprīl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Biedrība “CSV klubs”, LV40008245585, kopēja summa 180,00 EUR 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CSV klubs”, LV40008245585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Biedrība “CSV klubs”, LV40008245585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, Lielā Dārza ielā 34-33, Daugavpils, LV54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80,00 (viens simts astoņdesmit eiro 00 cent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2-04-01T09:47:00Z</cp:lastPrinted>
  <dcterms:modified xsi:type="dcterms:W3CDTF">2022-04-01T06:53:00Z</dcterms:modified>
  <cp:revision>202</cp:revision>
  <dc:subject/>
  <dc:title/>
</cp:coreProperties>
</file>