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2.gada 11.aprīl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</w:rPr>
        <w:t>DATORTEHNIKAS UN PERIFĒRO IERĪČU PIEGĀDE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</w:rPr>
        <w:t>DAUGAVPILS PILSĒTAS DOMEI 2022-2023.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szCs w:val="24"/>
          <w:lang w:eastAsia="en-US"/>
        </w:rPr>
      </w:pPr>
      <w:r>
        <w:rPr>
          <w:bCs/>
          <w:szCs w:val="24"/>
        </w:rPr>
        <w:t xml:space="preserve">Nr. DPP 2022 ADM/9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147"/>
        <w:gridCol w:w="2977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Cs w:val="24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9.03.2022. – Informatīvs paziņojums „</w:t>
            </w:r>
            <w:r>
              <w:rPr/>
              <w:t xml:space="preserve"> </w:t>
            </w:r>
            <w:r>
              <w:rPr>
                <w:szCs w:val="24"/>
              </w:rPr>
              <w:t>DATORTEHNIKAS UN PERIFĒRO IERĪČU PIEGĀDE DAUGAVPILS PILSĒTAS DOMEI 2022-2023.GADĀ”, Nr. DPP 2022 ADM/9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s 29.03.2022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Cs w:val="24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Piedāvājuma vienību kopsumma ar viszemāko cenu.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8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>Piedāvājums iesniedzams</w:t>
            </w:r>
            <w:r>
              <w:rPr>
                <w:b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bCs/>
                <w:sz w:val="23"/>
                <w:szCs w:val="23"/>
                <w:lang w:eastAsia="en-US"/>
              </w:rPr>
              <w:t>līdz 2022.gada 5.aprīlim, plkst.08:30 elektroniskā veidā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Cs w:val="24"/>
              </w:rPr>
              <w:t xml:space="preserve">Saskaņā ar atbildīgās personas (kontaktpersonas) sniegto informāciju, par saņemtajiem piedāvājumiem: 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) SIA “Goodman Group”, Reģ. Nr.41503064521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. P</w:t>
            </w:r>
            <w:r>
              <w:rPr>
                <w:szCs w:val="24"/>
              </w:rPr>
              <w:t xml:space="preserve">iedāvājums iesūtīts 05.04.2022. plkst. 8:19.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) SIA “PRINT&amp;SERVISS”, Reģ. Nr.41503049293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. P</w:t>
            </w:r>
            <w:r>
              <w:rPr>
                <w:szCs w:val="24"/>
              </w:rPr>
              <w:t xml:space="preserve">iedāvājums iesūtīts 05.04.2022. plkst. 8:27.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3) SIA “P.E.M. Tehnoloģijas”, Reģ. Nr.40203093310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. P</w:t>
            </w:r>
            <w:r>
              <w:rPr>
                <w:szCs w:val="24"/>
              </w:rPr>
              <w:t xml:space="preserve">iedāvājums iesūtīts 05.04.2022. plkst. 8:30. 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--- </w:t>
            </w:r>
          </w:p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.k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, bez PVN</w:t>
            </w:r>
          </w:p>
        </w:tc>
      </w:tr>
      <w:tr>
        <w:trPr>
          <w:trHeight w:val="7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“Goodman Group”, Reģ. Nr.41503064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EUR 5877.04 (pieci tūkstoši astoņi simti septiņdesmit septiņ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04 centi) bez PVN.    </w:t>
            </w:r>
          </w:p>
        </w:tc>
      </w:tr>
      <w:tr>
        <w:trPr>
          <w:trHeight w:val="9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“PRINT&amp;SERVISS”,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Reģ. Nr.41503049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UR 5759.5 (pieci tūkstoši septiņi simti piecdesmit deviņi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50 centi) bez PVN. </w:t>
            </w:r>
          </w:p>
        </w:tc>
      </w:tr>
      <w:tr>
        <w:trPr>
          <w:trHeight w:val="8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“P.E.M. Tehnoloģijas”, Reģ. Nr.40203093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UR 7311.95 (septiņi tūkstoši trīs simti vienpad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95 centi) bez PVN.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SIA “Goodman Group”, Reģ. Nr.41503064521, ir laicīgi iesniedzis visus uzaicinājumā pieprasītos dokumentus, iesniegtie dokumenti atbilst izvirzītajām prasībām.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SIA“PRINT&amp;SERVISS”, Reģ. Nr.41503049293, ir laicīgi iesniedzis visus uzaicinājumā pieprasītos dokumentus, iesniegtie dokumenti atbilst izvirzītajām prasībām.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SIA “P.E.M. Tehnoloģijas”, Reģ. Nr.40203093310, ir laicīgi iesniedzis visus uzaicinājumā pieprasītos dokumentus, iesniegtie dokumenti atbilst izvirzītajām prasībām.     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“PRINT&amp;SERVISS”, Reģ. Nr.41503049293.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szCs w:val="24"/>
              </w:rPr>
              <w:t xml:space="preserve">Līgumcena – 5759.5 (pieci tūkstoši septiņi simti piecdesmit deviņi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50 centi) bez PVN.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Pretendentu elektroniski iesniegtie piedāvājumi (izdrukas),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) uzaicinājums potenciālajiem pretendentiem piedalīties aptaujā par līguma piešķiršanas tiesībām,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izdruka par uzaicinājuma publicēšanu Pašvaldības mājas lapā.</w:t>
      </w:r>
    </w:p>
    <w:p>
      <w:pPr>
        <w:pStyle w:val="Normal"/>
        <w:ind w:right="-1191" w:hanging="0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i/>
          <w:szCs w:val="24"/>
        </w:rPr>
        <w:t>Pašvaldības struktūrvienības atbildīgā persona</w:t>
      </w:r>
      <w:r>
        <w:rPr>
          <w:szCs w:val="24"/>
        </w:rPr>
        <w:t>:</w:t>
      </w:r>
    </w:p>
    <w:p>
      <w:pPr>
        <w:pStyle w:val="Normal"/>
        <w:rPr/>
      </w:pPr>
      <w:r>
        <w:rPr>
          <w:sz w:val="23"/>
          <w:szCs w:val="23"/>
        </w:rPr>
        <w:t xml:space="preserve">Daugavpils pilsētas pašvaldības Administratīvā departamenta </w:t>
      </w:r>
    </w:p>
    <w:p>
      <w:pPr>
        <w:pStyle w:val="Normal"/>
        <w:rPr/>
      </w:pPr>
      <w:r>
        <w:rPr>
          <w:sz w:val="23"/>
          <w:szCs w:val="23"/>
        </w:rPr>
        <w:t xml:space="preserve">Personāla un informācijas sistēmu vadības nodaļas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 w:val="23"/>
          <w:szCs w:val="23"/>
        </w:rPr>
        <w:t xml:space="preserve">datortīkla vecākais administrators </w:t>
      </w:r>
      <w:r>
        <w:rPr>
          <w:sz w:val="23"/>
          <w:szCs w:val="23"/>
          <w:lang w:eastAsia="en-US"/>
        </w:rPr>
        <w:t xml:space="preserve">Dmitrijs Burunovs __________________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i/>
          <w:szCs w:val="24"/>
        </w:rPr>
        <w:t>Saskaņots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sz w:val="23"/>
          <w:szCs w:val="23"/>
        </w:rPr>
        <w:t xml:space="preserve">Daugavpils pilsētas pašvaldības Administratīvā departamenta </w:t>
      </w:r>
    </w:p>
    <w:p>
      <w:pPr>
        <w:pStyle w:val="Normal"/>
        <w:rPr/>
      </w:pPr>
      <w:r>
        <w:rPr>
          <w:sz w:val="23"/>
          <w:szCs w:val="23"/>
        </w:rPr>
        <w:t>Personāla un informācijas sistēmu vadības nodaļas vadītāja Anna Kokina ________________</w:t>
      </w:r>
    </w:p>
    <w:p>
      <w:pPr>
        <w:pStyle w:val="Normal"/>
        <w:ind w:right="-2" w:hanging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Daugavpils pilsētas pašvaldības 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Administratīvā departamenta vadītāja Žanna Kobzeva ____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0:00Z</dcterms:created>
  <dc:creator>Dina</dc:creator>
  <dc:description/>
  <dc:language>en-US</dc:language>
  <cp:lastModifiedBy>Ilmars Salkovskis</cp:lastModifiedBy>
  <cp:lastPrinted>2022-01-11T14:34:00Z</cp:lastPrinted>
  <dcterms:modified xsi:type="dcterms:W3CDTF">2022-04-12T09:20:00Z</dcterms:modified>
  <cp:revision>2</cp:revision>
  <dc:subject/>
  <dc:title>IZSOLES</dc:title>
</cp:coreProperties>
</file>