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Daugavpils ISVS peldēšanas sacensību “Pavasara kauss 2022” tiesāšanai un organizē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17.mar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12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3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peldēšanas sacensību “Pavasara kauss 2022” tiesāšana un organizē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7mart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12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edrība “Peldēšanas klubs Daugavpil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Piekrastes iela 45-26, Daugavpils, LV-5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2,00 (viens simts divpad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2-07T15:19:00Z</cp:lastPrinted>
  <dcterms:modified xsi:type="dcterms:W3CDTF">2022-03-17T15:54:00Z</dcterms:modified>
  <cp:revision>202</cp:revision>
  <dc:subject/>
  <dc:title/>
</cp:coreProperties>
</file>