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3.2022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7" w:hanging="0"/>
        <w:rPr/>
      </w:pPr>
      <w:r>
        <w:rPr>
          <w:sz w:val="24"/>
          <w:lang w:val="lv-LV"/>
        </w:rPr>
        <w:t xml:space="preserve">          </w:t>
      </w:r>
      <w:r>
        <w:rPr>
          <w:sz w:val="24"/>
          <w:lang w:val="lv-LV"/>
        </w:rPr>
        <w:t>J.Raiņa Daugavpils 6.pamatskolas bibliotēka 2022.gadā plāno iegādāties izglītības iestādes vajadzībām nepieciešamās mācību grāmatas un mācību līdzekļus un veic piedāvājumu (cenu) tirgus izpēti.</w:t>
      </w:r>
    </w:p>
    <w:p>
      <w:pPr>
        <w:pStyle w:val="Normal"/>
        <w:tabs>
          <w:tab w:val="clear" w:pos="720"/>
          <w:tab w:val="left" w:pos="4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ūgums norādīt cenu ar PVN un </w:t>
      </w:r>
      <w:r>
        <w:rPr>
          <w:rFonts w:cs="Times New Roman" w:ascii="Times New Roman" w:hAnsi="Times New Roman"/>
          <w:sz w:val="24"/>
          <w:szCs w:val="24"/>
        </w:rPr>
        <w:t xml:space="preserve">piedāvājumus iesūtīt līdz šī gada 1.aprīlim plkst.13.00 uz e-pasta adres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tjana.jevstafjev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r norādi „Piedāvājums skolas bibliotēkai” vai pa pastu: J.Raiņa Daugavpils 6.pamatskola, Komunāla iela 2, Daugavpils, Latvija, LV-5418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nā iekļaut arī piegādes izmaksas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bildīgā persona: bibliotekāre T.Jevstafjeva-Aksjuta, t.26168547, e-past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tjana.jevstafjeva@inbox.lv</w:t>
        </w:r>
      </w:hyperlink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2070"/>
        <w:gridCol w:w="2790"/>
        <w:gridCol w:w="81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evniecības nosauk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āmatas nosauku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 PVN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Darba burtnī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итюш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. Рабочая тетрадь №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итюш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. Рабочая тетрадь №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1 (darba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2 (darba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3 (darba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ubl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Mitch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Blast 1 Workbo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a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Fric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 Elementaty Workbo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a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Harr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 Pre-Intermediate Workbo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Jonuša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1.klasei (mācību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2. klasei. Mācību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3. klasei. Mācību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4.klasei (mācību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5. klasei. Mācību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6. klasei. Mācību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Lā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Upenie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Vaiv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un vēsture 4. klasei. Pirmā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Lā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Upenie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Vaiv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un vēsture 4. klasei. Otrā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un vēsture 5. klasei. Pirmā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un vēsture 5. klasei. Otrā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Šustere, D.Marko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eogrāfija 7.klasei, Darba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E.Krastiņa, E.Volāne, E.Drelin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. 1. klase. Matemātika. Mājturība un tehnoloģijas. Burtnīca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rastiņa, E.Volāne, E.Limanovič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. 1. klase. Matemātika. Mājturība un tehnoloģijas. Burtnīca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rastiņa, E.Volāne, E.Laukale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.2. klase. Matemātika. Mājturība un tehnoloģijas. Burtnīca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rastiņa, E.Volāne, E.Laukale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.2. klase. Matemātika. Mājturība un tehnoloģijas. Burtnīca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ergail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alt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Matemātika 3. klasei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darba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ergail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alt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Matemātika 3. klasei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darba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ergail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alt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Matemātika 4. klas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cību grāma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1.kla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2.kla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baszinības 1.klase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baszinības 3. klasei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baszinības 6. klasei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l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 8.k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9.kla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lang w:val="en-US" w:eastAsia="en-US"/>
      </w:rPr>
    </w:pPr>
    <w:bookmarkStart w:id="0" w:name="_GoBack"/>
    <w:bookmarkEnd w:id="0"/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6565" cy="549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cs="Times New Roman" w:ascii="Times New Roman" w:hAnsi="Times New Roman"/>
        <w:sz w:val="16"/>
        <w:szCs w:val="16"/>
        <w:lang w:val="ru-RU" w:eastAsia="en-US"/>
      </w:rPr>
    </w:r>
  </w:p>
  <w:p>
    <w:pPr>
      <w:pStyle w:val="Normal"/>
      <w:tabs>
        <w:tab w:val="clear" w:pos="720"/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UGAVPILS PILSĒTAS PAŠVALDĪBA</w:t>
    </w:r>
  </w:p>
  <w:p>
    <w:pPr>
      <w:pStyle w:val="Normal"/>
      <w:pBdr>
        <w:bottom w:val="single" w:sz="6" w:space="1" w:color="000000"/>
      </w:pBdr>
      <w:tabs>
        <w:tab w:val="clear" w:pos="720"/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>J. Raiņa Daugavpils 6.PAMATskola</w:t>
    </w:r>
  </w:p>
  <w:p>
    <w:pPr>
      <w:pStyle w:val="Normal"/>
      <w:tabs>
        <w:tab w:val="clear" w:pos="720"/>
        <w:tab w:val="left" w:pos="3156" w:leader="none"/>
        <w:tab w:val="center" w:pos="4677" w:leader="none"/>
        <w:tab w:val="right" w:pos="8647" w:leader="none"/>
      </w:tabs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Reģ. Nr. 2712903472, Komunālā iela 2, Daugavpils, LV-5418, tālr. </w:t>
    </w:r>
    <w:r>
      <w:rPr>
        <w:rFonts w:cs="Times New Roman" w:ascii="Times New Roman" w:hAnsi="Times New Roman"/>
        <w:sz w:val="20"/>
        <w:szCs w:val="20"/>
        <w:lang w:val="sv-SE"/>
      </w:rPr>
      <w:t>65425312, 65423323, tālr./fakss 65421176</w:t>
    </w:r>
  </w:p>
  <w:p>
    <w:pPr>
      <w:pStyle w:val="Header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sz w:val="20"/>
        <w:szCs w:val="20"/>
        <w:lang w:val="sv-SE"/>
      </w:rPr>
      <w:t xml:space="preserve">e-pasts: </w:t>
    </w:r>
    <w:r>
      <w:rPr>
        <w:rFonts w:cs="Times New Roman" w:ascii="Times New Roman" w:hAnsi="Times New Roman"/>
        <w:color w:val="000000"/>
        <w:sz w:val="20"/>
        <w:szCs w:val="20"/>
        <w:lang w:val="sv-SE"/>
      </w:rPr>
      <w:t>daug6psk@inbox.lv</w:t>
    </w:r>
    <w:r>
      <w:rPr>
        <w:rFonts w:cs="Times New Roman" w:ascii="Times New Roman" w:hAnsi="Times New Roman"/>
        <w:sz w:val="20"/>
        <w:szCs w:val="20"/>
        <w:lang w:val="sv-SE"/>
      </w:rPr>
      <w:t>, mājas lapa: www.rainisskola.l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jevstafjeva@inbox.lv" TargetMode="External"/><Relationship Id="rId3" Type="http://schemas.openxmlformats.org/officeDocument/2006/relationships/hyperlink" Target="mailto:daug6vsk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Your User Name</dc:creator>
  <dc:description/>
  <cp:keywords/>
  <dc:language>en-US</dc:language>
  <cp:lastModifiedBy>Windows User</cp:lastModifiedBy>
  <cp:lastPrinted>2021-04-12T10:55:00Z</cp:lastPrinted>
  <dcterms:modified xsi:type="dcterms:W3CDTF">2022-03-28T07:24:00Z</dcterms:modified>
  <cp:revision>9</cp:revision>
  <dc:subject/>
  <dc:title/>
</cp:coreProperties>
</file>