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 xml:space="preserve">“Sporta pārvalde” vadītāja p.i. 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2.gada 10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Reprezentācijas materiālu un balv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augavpils pilsētas pašvaldības iestādes “Sporta pārvalde” sporta nodaļas vadītāja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 xml:space="preserve">Iepirkuma </w:t>
      </w:r>
      <w:r>
        <w:rPr>
          <w:b/>
          <w:bCs/>
        </w:rPr>
        <w:t>identifikācijas Nr.</w:t>
      </w:r>
      <w:r>
        <w:rPr>
          <w:b/>
          <w:i/>
        </w:rPr>
        <w:t xml:space="preserve"> DPPISP_2022_8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2.gada 10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Reprezentācijas materiālu un balv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Līguma izpildes termiņš: </w:t>
      </w:r>
      <w:r>
        <w:rPr>
          <w:bCs/>
        </w:rPr>
        <w:t>12 mēneši no līguma noslēgšanas brīž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0"/>
        <w:jc w:val="both"/>
        <w:rPr>
          <w:b/>
          <w:b/>
          <w:bCs/>
          <w:i/>
          <w:i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7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5.1. I. Daļa – 3999.00 (trīs tūkstoši deviņi simti deviņdesmit deviņi 00 centi) bez PVN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5.2. II. Daļa - 2999.00 (divi tūkstoši deviņi simti deviņdesmit deviņi 00 centi) bez PVN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5.3. III. Daļa - 2999.00 (divi tūkstoši deviņi simti deviņdesmit deviņi 00 centi) bez PVN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Cs/>
        </w:rPr>
        <w:t xml:space="preserve">6. </w:t>
      </w:r>
      <w:r>
        <w:rPr>
          <w:b/>
          <w:bCs/>
          <w:u w:val="single"/>
        </w:rPr>
        <w:t xml:space="preserve">Kritērijs, pēc kura tiks izvēlēts piegādātājs: piedāvājums ar viszemāko cenu par kopējo piedāvājuma summu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s specifikācijās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8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2.gada 15.februārim, plkst.11:00 personiski pēc adreses: Stacijas iela 47A, Daugavpils, LV-5401, 1.stāvā, 106.kab. </w:t>
      </w:r>
    </w:p>
    <w:p>
      <w:pPr>
        <w:pStyle w:val="ListParagraph"/>
        <w:numPr>
          <w:ilvl w:val="1"/>
          <w:numId w:val="5"/>
        </w:numPr>
        <w:suppressAutoHyphens w:val="false"/>
        <w:spacing w:before="0" w:after="0"/>
        <w:contextualSpacing/>
        <w:rPr/>
      </w:pPr>
      <w:r>
        <w:rPr/>
        <w:t xml:space="preserve">Pretendents iesniedz tehnisko piedāvājumu saskaņā ar Tehnisko specifikāciju. Tehniskajā specifikācijā izvirzītās prasības ir Pasūtītāja noteiktais </w:t>
      </w:r>
      <w:r>
        <w:rPr>
          <w:u w:val="single"/>
        </w:rPr>
        <w:t>minimālais prasību līmenis</w:t>
      </w:r>
      <w:r>
        <w:rPr/>
        <w:t>. Pretendentu iesniegtajiem Piedāvājumiem ir jāatbilst šīm noteiktajām minimālajām prasībām.</w:t>
      </w:r>
    </w:p>
    <w:p>
      <w:pPr>
        <w:pStyle w:val="ListParagraph"/>
        <w:numPr>
          <w:ilvl w:val="1"/>
          <w:numId w:val="5"/>
        </w:numPr>
        <w:suppressAutoHyphens w:val="false"/>
        <w:spacing w:before="0" w:after="0"/>
        <w:contextualSpacing/>
        <w:rPr/>
      </w:pPr>
      <w:r>
        <w:rPr>
          <w:b/>
          <w:bCs/>
        </w:rPr>
        <w:t>I daļas</w:t>
      </w:r>
      <w:r>
        <w:rPr/>
        <w:t xml:space="preserve"> Pretendentam vienlaikus ar piedāvājumu jāiesniedz šādi reprezentācijas materiālu paraugi ar </w:t>
      </w:r>
      <w:r>
        <w:rPr>
          <w:u w:val="single"/>
        </w:rPr>
        <w:t>pretendenta brīvi izvēlētu</w:t>
      </w:r>
      <w:r>
        <w:rPr/>
        <w:t xml:space="preserve"> attēlu un/vai tekstu, kas apliecina Pretendenta tehnoloģiskās iespējas veikt augstas kvalitātes reprezentācijas priekšmetu apstrādi (apdruka, gravējums, u.c.):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8.2.1.Tampodruka 4 krāsās uz plastmasa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8.2.2. Smalku līniju gravējums uz metāla virsma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8.2.3. Lāzergravējums uz koka virsma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8.2.4. Dekoldruka uz keramikas krūze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8.2.5. Sietspiedes druka 4 krāsās uz poliestera. Parauga izmērs netiek noteikts;</w:t>
      </w:r>
    </w:p>
    <w:p>
      <w:pPr>
        <w:pStyle w:val="Normal"/>
        <w:rPr/>
      </w:pPr>
      <w:r>
        <w:rPr/>
        <w:t>Katram vērtēšanas kritērijam pretendents iesniedz 1 (vienu) paraugu ar pretendenta brīvi izvēlētu attēla un/vai teksta dizainu. Kopējais iesniedzamo paraugu skaits – 5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II daļas</w:t>
      </w:r>
      <w:r>
        <w:rPr/>
        <w:t xml:space="preserve"> Pretendentam vienlaikus ar piedāvājumu jāiesniedz šādi reprezentācijas materiālu paraugi ar </w:t>
      </w:r>
      <w:r>
        <w:rPr>
          <w:u w:val="single"/>
        </w:rPr>
        <w:t>pretendenta brīvi izvēlētu</w:t>
      </w:r>
      <w:r>
        <w:rPr/>
        <w:t xml:space="preserve"> attēlu un/vai tekstu, kas apliecina Pretendenta tehnoloģiskās iespējas veikt augstas kvalitātes reprezentācijas priekšmetu apstrādi:</w:t>
      </w:r>
    </w:p>
    <w:p>
      <w:pPr>
        <w:pStyle w:val="Normal"/>
        <w:numPr>
          <w:ilvl w:val="1"/>
          <w:numId w:val="5"/>
        </w:numPr>
        <w:rPr/>
      </w:pPr>
      <w:r>
        <w:rPr/>
        <w:t>Izšuvums uz kokvilnas materiāla. Parauga izmērs netiek noteikts;</w:t>
      </w:r>
    </w:p>
    <w:p>
      <w:pPr>
        <w:pStyle w:val="Normal"/>
        <w:numPr>
          <w:ilvl w:val="1"/>
          <w:numId w:val="5"/>
        </w:numPr>
        <w:rPr/>
      </w:pPr>
      <w:r>
        <w:rPr/>
        <w:t>Izšuvums uz 100% poliestera materiāla. Parauga izmērs netiek noteikts;</w:t>
      </w:r>
    </w:p>
    <w:p>
      <w:pPr>
        <w:pStyle w:val="Normal"/>
        <w:rPr/>
      </w:pPr>
      <w:r>
        <w:rPr/>
        <w:t>Katram vērtēšanas kritērijam pretendents iesniedz 1 (vienu) paraugu ar pretendenta brīvi izvēlētu attēla un/vai teksta dizainu. Kopējais iesniedzamo paraugu skaits – 2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Iesniegtos paraugus varēs saņemt atpakaļ Pasūtītāja norādītajā adresē: Stacijas ielā 47A pēc lēmuma pieņemšanas par iepirkuma procedūras rezultāt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tendents iesniedz pieredzes apliecinājumu (atbilstoši pielikumam Nr.3), ka iepriekšējo 3 (trīs) gadu laikā (2019., 2020. un 2021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2. Citi nosacījumi:</w:t>
      </w:r>
    </w:p>
    <w:p>
      <w:pPr>
        <w:pStyle w:val="Normal"/>
        <w:rPr/>
      </w:pPr>
      <w:r>
        <w:rPr>
          <w:bCs/>
        </w:rPr>
        <w:t>12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2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2.3. Piegādātājs apņemas piegādāt pasūtījumu pēc adreses: Stacijas ielā 47A, Daugavpils, LV-54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sz w:val="24"/>
        </w:rPr>
        <w:t>3.</w:t>
      </w:r>
      <w:r>
        <w:rPr>
          <w:bCs/>
          <w:sz w:val="24"/>
        </w:rPr>
        <w:t>Pretendenta pieredzes apliecinājums</w:t>
      </w:r>
    </w:p>
    <w:p>
      <w:pPr>
        <w:pStyle w:val="Defaul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te V.Petrova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2.gada 10.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un balv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8N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b/>
          <w:b/>
          <w:sz w:val="20"/>
          <w:szCs w:val="23"/>
          <w:lang w:eastAsia="ar-SA"/>
        </w:rPr>
      </w:pPr>
      <w:r>
        <w:rPr>
          <w:rFonts w:eastAsia="Arial"/>
          <w:b/>
          <w:sz w:val="20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Reprezentācijas materiālu un balvu iegāde Daugavpils pilsētas pašvaldības iestādes “Sporta pārvalde” vajadzībām”, identifikācijas Nr.</w:t>
      </w:r>
      <w:r>
        <w:rPr>
          <w:b/>
          <w:i/>
        </w:rPr>
        <w:t xml:space="preserve"> DPPISP_2022_8N</w:t>
      </w:r>
    </w:p>
    <w:p>
      <w:pPr>
        <w:pStyle w:val="Normal"/>
        <w:jc w:val="center"/>
        <w:rPr>
          <w:b/>
          <w:b/>
          <w:bCs/>
          <w:color w:val="FF0000"/>
          <w:lang w:eastAsia="lv-LV"/>
        </w:rPr>
      </w:pPr>
      <w:r>
        <w:rPr>
          <w:b/>
          <w:bCs/>
          <w:color w:val="FF0000"/>
          <w:lang w:eastAsia="lv-LV"/>
        </w:rPr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1.DAĻA</w:t>
      </w:r>
    </w:p>
    <w:p>
      <w:pPr>
        <w:pStyle w:val="Normal"/>
        <w:jc w:val="center"/>
        <w:rPr>
          <w:rFonts w:eastAsia="Arial"/>
          <w:b/>
          <w:b/>
          <w:bCs/>
          <w:szCs w:val="23"/>
          <w:lang w:eastAsia="ar-SA"/>
        </w:rPr>
      </w:pPr>
      <w:r>
        <w:rPr>
          <w:rFonts w:eastAsia="Arial"/>
          <w:b/>
          <w:bCs/>
          <w:szCs w:val="23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3119"/>
        <w:gridCol w:w="209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>
          <w:trHeight w:val="3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,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orpuss, balta krā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x dia. 8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krāsaina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ūdens pudel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BPA nesaturoša plastikāta sporta ūdens pudelīte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Ar skrūvējamo vāciņu. </w:t>
            </w:r>
            <w:r>
              <w:rPr/>
              <w:t xml:space="preserve">UV melna druka. Pudeles krāsas: zila, zaļa, balta, oranža, rozā, sarkana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ml (257x67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8041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730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. Krāsa: sudraba. Apdruka: krāsa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78041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717" t="-46" r="1970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iņi atstarotāji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tarotāji ar Sporta </w:t>
            </w:r>
          </w:p>
          <w:p>
            <w:pPr>
              <w:pStyle w:val="Normal"/>
              <w:rPr/>
            </w:pPr>
            <w:r>
              <w:rPr/>
              <w:t xml:space="preserve">pārvaldes logo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zmērs: 54x54x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12585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97280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a izstrāde; Krāsa: bal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lente ar ID karšu turētā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 -Poliesters, baltā krāsā ar krāsainu logotipu.</w:t>
            </w:r>
          </w:p>
          <w:p>
            <w:pPr>
              <w:pStyle w:val="Normal"/>
              <w:rPr/>
            </w:pPr>
            <w:r>
              <w:rPr/>
              <w:t>ID karšu turētājs – caurspidīga plastma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47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rspīdīgs lietussargs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509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urspīdīgs lietussargs ar automātisko atvēršanas sistēmu, ar druku. Plastikāta materiāla rokturi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000 mm | 81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sks lietussar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793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paneļu vienkrāsains lietussargs ar druku. </w:t>
            </w:r>
          </w:p>
          <w:p>
            <w:pPr>
              <w:pStyle w:val="Normal"/>
              <w:rPr/>
            </w:pPr>
            <w:r>
              <w:rPr/>
              <w:t>Materiāls – poliesters, kok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rs +/- 10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sporta nodaļas vadītāja</w:t>
        <w:tab/>
        <w:tab/>
        <w:tab/>
        <w:tab/>
        <w:tab/>
        <w:t>I.Kaļiņin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Reprezentācijas materiālu un balvu iegāde Daugavpils pilsētas pašvaldības iestādes “Sporta pārvalde” vajadzībām”, identifikācijas Nr.</w:t>
      </w:r>
      <w:r>
        <w:rPr>
          <w:b/>
          <w:i/>
        </w:rPr>
        <w:t xml:space="preserve"> DPPISP_2022_8N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ab/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 xml:space="preserve">II. </w:t>
      </w:r>
      <w:r>
        <w:rPr>
          <w:b/>
          <w:bCs/>
          <w:lang w:eastAsia="lv-LV"/>
        </w:rPr>
        <w:t>DAĻA</w:t>
      </w:r>
    </w:p>
    <w:p>
      <w:pPr>
        <w:pStyle w:val="Normal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83"/>
        <w:gridCol w:w="3244"/>
        <w:gridCol w:w="1843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r.p.k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Izmē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Bezvadu skaļruni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Audio 80W, frekvences diapazons 180-20000Hz, bezvadu savienojamība ar Bluetooth, iebūvēta litija baterija, baterijas jauda 730mA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>dziļums 316mm, platums 86mm, augstums 71,2mm, svars 184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Bezvadu austiņ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Frekvenču diapazons:20 - 20000 Hz, Jutība: 95 dB, Pretestība:16 Ω, Mikrofons:Ir, Maksimālais darbības laiks:6 st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>Svars: 61.6 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Momentfoto kamer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  <w:t>Izlietoto filmiņu skaita indikators: Ir, Barošana: AA x2, Filmiņas tips: Instax MINI, Fotogrāfijas izmērs:62 x 46, Iebūvēta zibspuldze: Ir.</w:t>
            </w:r>
          </w:p>
          <w:p>
            <w:pPr>
              <w:pStyle w:val="Normal"/>
              <w:rPr>
                <w:rFonts w:eastAsia="SimSun;宋体" w:cs="Mangal"/>
                <w:color w:val="000000"/>
                <w:lang w:eastAsia="lv-LV"/>
              </w:rPr>
            </w:pPr>
            <w:r>
              <w:rPr>
                <w:rFonts w:eastAsia="SimSun;宋体" w:cs="Mangal"/>
                <w:color w:val="000000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>(PxAxG):116 x 119,3 x 68,2 , Svars:296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Bezvadu skaļruni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Skaņas jauda </w:t>
              <w:tab/>
              <w:t>30 W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Audio failu formāti </w:t>
              <w:tab/>
              <w:t>MP3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Jutība</w:t>
              <w:tab/>
              <w:t>80 dB. Savienojumi 3.5 mm (AUX), Bluetooth, USB, USB Type C. Darbības ilgums pēc uzlādes</w:t>
              <w:tab/>
              <w:t xml:space="preserve"> 20 h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lādes laiks</w:t>
              <w:tab/>
              <w:t>5.5 h.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kumulatora tilpums</w:t>
              <w:tab/>
              <w:t>7500 mAh. Īpaša aizsardzība Ūdensnecaurlaidī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latums 220 mm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Augstums 93 mm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Dziļums 95 mm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vars 96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werban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Akumulatora tilpums 20000 mAh. Izejas spriegums un strāva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DC 5V / 2A un DC 9V / 2A  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ejas spriegums un strāva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DC 5V / 2 A ; DC 9V / 2 A Materiāls – metāls vai plastmasa. Baterijas tips: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Li-pol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ietais disk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ietā diska tips HDD, Korpusa materiāls -Plastmasa. Interfeiss - USB 2.0, USB 3.0.  Ietilpība 1TB. Rakstīšanas ātrums 5000 M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/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sporta nodaļas vadītāja</w:t>
        <w:tab/>
        <w:tab/>
        <w:tab/>
        <w:tab/>
        <w:tab/>
        <w:t>I.Kaļiņina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Reprezentācijas materiālu un balvu iegāde Daugavpils pilsētas pašvaldības iestādes “Sporta pārvalde” vajadzībām”, identifikācijas Nr.</w:t>
      </w:r>
      <w:r>
        <w:rPr>
          <w:b/>
          <w:i/>
        </w:rPr>
        <w:t xml:space="preserve"> DPPISP_2022_8N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III.</w:t>
      </w:r>
      <w:r>
        <w:rPr>
          <w:b/>
          <w:bCs/>
          <w:lang w:eastAsia="lv-LV"/>
        </w:rPr>
        <w:t xml:space="preserve"> DAĻA</w:t>
      </w:r>
    </w:p>
    <w:p>
      <w:pPr>
        <w:pStyle w:val="Normal"/>
        <w:jc w:val="right"/>
        <w:rPr>
          <w:b/>
          <w:b/>
          <w:bCs/>
          <w:caps/>
          <w:color w:val="000000"/>
          <w:sz w:val="20"/>
          <w:szCs w:val="20"/>
          <w:lang w:eastAsia="lv-LV"/>
        </w:rPr>
      </w:pPr>
      <w:r>
        <w:rPr>
          <w:b/>
          <w:bCs/>
          <w:caps/>
          <w:color w:val="000000"/>
          <w:sz w:val="20"/>
          <w:szCs w:val="20"/>
          <w:lang w:eastAsia="lv-LV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96"/>
        <w:gridCol w:w="2884"/>
        <w:gridCol w:w="2474"/>
        <w:gridCol w:w="198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r.p.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osaukum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Izmē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eds ar izšuvum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astāvs: 50% kokvilna, 30% poliesters, 20% akril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40x20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eds transformeris (spilven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eds - transformers ar personalizēto izšuvumu! Pledu var lietot kā spilvenu un pleds viegli pārvēršas par pledu. 100% poliester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120x180 cm (spilvens 30x30 cm)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10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kvilnas dvielis ar izšuvum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vielis ražots no 100% kokvilnas. Dvieļa frotes svars  380g/m2. Izšuvuma izmērs ≈ 18x30 c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0x10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kvilnas dvielis ar izšuvum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vielis ražots no 100% kokvilnas. dvieļa frotes svars  380g/m2. Izšuvuma izmērs ≈ 18x30 c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70x14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Frotē dviel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stāvs – 100% kokviln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  <w:lang w:eastAsia="lv-LV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0x50 cm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šuvums uz sava materiāl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Krāsains izšuvums ar speciālu dizainu vai logotipu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x 5 cm (+/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sporta nodaļas vadītāja</w:t>
        <w:tab/>
        <w:tab/>
        <w:tab/>
        <w:tab/>
        <w:tab/>
        <w:t>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un balv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pašvaldības iestāde “Sporta pārvalde”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Pretendents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t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Arial"/>
          <w:lang w:eastAsia="ar-SA"/>
        </w:rPr>
        <w:tab/>
      </w:r>
      <w:r>
        <w:rPr/>
        <w:t>Piedāvājam Jums pēc Jūsu pieprasījuma nodrošināt aptaujas (tirgus izpētes) “</w:t>
      </w:r>
      <w:r>
        <w:rPr>
          <w:b/>
          <w:bCs/>
        </w:rPr>
        <w:t>Reprezentācijas materiālu un balvu iegāde Daugavpils pilsētas pašvaldības iestādes “Sporta pārvalde” vajadzībām”, identifikācijas Nr.</w:t>
      </w:r>
      <w:r>
        <w:rPr>
          <w:b/>
          <w:i/>
        </w:rPr>
        <w:t xml:space="preserve"> DPPISP_2022_8N</w:t>
      </w:r>
      <w:r>
        <w:rPr>
          <w:b/>
          <w:bCs/>
        </w:rPr>
        <w:t xml:space="preserve"> </w:t>
      </w:r>
      <w:r>
        <w:rPr>
          <w:bCs/>
        </w:rPr>
        <w:t>priekšmeta izpildi atbilstoši Tehniskajai specifikācijai par šādu</w:t>
      </w:r>
      <w:r>
        <w:rPr/>
        <w:t xml:space="preserve"> cenu: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1.DAĻA</w:t>
      </w:r>
    </w:p>
    <w:p>
      <w:pPr>
        <w:pStyle w:val="Normal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693"/>
        <w:gridCol w:w="1276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PVN par vienu vienību</w:t>
            </w:r>
          </w:p>
        </w:tc>
      </w:tr>
      <w:tr>
        <w:trPr>
          <w:trHeight w:val="3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,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orpuss, balta krā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x dia. 8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krāsaina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ūdens pudele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BPA nesaturoša plastikāta sporta ūdens pudelīte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Ar skrūvējamo vāciņu. </w:t>
            </w:r>
            <w:r>
              <w:rPr/>
              <w:t xml:space="preserve">UV melna druka. Pudeles krāsas: zila, zaļa, balta, oranža, rozā, sarkan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ml (257x67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804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730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. Krāsa: sudraba. Apdruka: krāsa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7804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717" t="-46" r="1970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iņi atstarotāji ar 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tarotāji ar Sporta </w:t>
            </w:r>
          </w:p>
          <w:p>
            <w:pPr>
              <w:pStyle w:val="Normal"/>
              <w:rPr/>
            </w:pPr>
            <w:r>
              <w:rPr/>
              <w:t xml:space="preserve">pārvaldes log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zmērs: 54x54x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 ar speciālu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1258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 ar speciālu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972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 ar speciālu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a izstrāde; Krāsa: b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 ar speciālu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lente ar ID karšu turētā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 -Poliesters, baltā krāsā ar krāsainu logotipu.</w:t>
            </w:r>
          </w:p>
          <w:p>
            <w:pPr>
              <w:pStyle w:val="Normal"/>
              <w:rPr/>
            </w:pPr>
            <w:r>
              <w:rPr/>
              <w:t>ID karšu turētājs – caurspidīga plastm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4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rspīdīgs lietussargs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50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urspīdīgs lietussargs ar automātisko atvēršanas sistēmu, ar druku. Plastikāta materiāla roktur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000 mm | 81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sks lietussar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7937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paneļu vienkrāsains lietussargs ar druku. </w:t>
            </w:r>
          </w:p>
          <w:p>
            <w:pPr>
              <w:pStyle w:val="Normal"/>
              <w:rPr/>
            </w:pPr>
            <w:r>
              <w:rPr/>
              <w:t>Materiāls – poliesters, kok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rs +/- 10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pašvaldības iestāde “Sporta pārvalde”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Pretendents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t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Piedāvājam Jums pēc Jūsu pieprasījuma nodrošināt aptaujas (tirgus izpētes) “</w:t>
      </w:r>
      <w:r>
        <w:rPr>
          <w:b/>
          <w:bCs/>
        </w:rPr>
        <w:t>Reprezentācijas materiālu un balvu iegāde Daugavpils pilsētas pašvaldības iestādes “Sporta pārvalde” vajadzībām”, identifikācijas Nr.</w:t>
      </w:r>
      <w:r>
        <w:rPr>
          <w:b/>
          <w:i/>
        </w:rPr>
        <w:t xml:space="preserve"> DPPISP_2022_8N</w:t>
      </w:r>
      <w:r>
        <w:rPr>
          <w:b/>
          <w:bCs/>
        </w:rPr>
        <w:t xml:space="preserve"> </w:t>
      </w:r>
      <w:r>
        <w:rPr>
          <w:bCs/>
        </w:rPr>
        <w:t>priekšmeta izpildi atbilstoši Tehniskajai specifikācijai par šādu</w:t>
      </w:r>
      <w:r>
        <w:rPr/>
        <w:t xml:space="preserve"> cenu: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II. DAĻA</w:t>
      </w:r>
    </w:p>
    <w:p>
      <w:pPr>
        <w:pStyle w:val="Normal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54"/>
        <w:gridCol w:w="2394"/>
        <w:gridCol w:w="1736"/>
        <w:gridCol w:w="1530"/>
        <w:gridCol w:w="129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r.p.k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osauku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Izmē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PVN par vienu vienību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Bezvadu skaļruni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Audio 80W, frekvences diapazons 180-20000Hz, bezvadu savienojamība ar Bluetooth, iebūvēta litija baterija, baterijas jauda 730mAh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>dziļums 316mm, platums 86mm, augstums 71,2mm, svars 184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Bezvadu austiņa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Frekvenču diapazons:20 - 20000 Hz, Jutība: 95 dB, Pretestība:16 Ω, Mikrofons:Ir, Maksimālais darbības laiks:6 st.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>Svars: 61.6 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 xml:space="preserve">Momentfoto kamer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  <w:t>Izlietoto filmiņu skaita indikators: Ir, Barošana: AA x2, Filmiņas tips: Instax MINI, Fotogrāfijas izmērs:62 x 46, Iebūvēta zibspuldze: Ir.</w:t>
            </w:r>
          </w:p>
          <w:p>
            <w:pPr>
              <w:pStyle w:val="Normal"/>
              <w:rPr>
                <w:rFonts w:eastAsia="SimSun;宋体" w:cs="Mangal"/>
                <w:color w:val="000000"/>
                <w:lang w:eastAsia="lv-LV"/>
              </w:rPr>
            </w:pPr>
            <w:r>
              <w:rPr>
                <w:rFonts w:eastAsia="SimSun;宋体" w:cs="Mangal"/>
                <w:color w:val="000000"/>
                <w:lang w:eastAsia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SimSun;宋体" w:cs="Mangal"/>
              </w:rPr>
              <w:t>(PxAxG):116 x 119,3 x 68,2 , Svars:296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Bezvadu skaļruni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Skaņas jauda </w:t>
              <w:tab/>
              <w:t>30 W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Audio failu formāti </w:t>
              <w:tab/>
              <w:t>MP3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Jutība</w:t>
              <w:tab/>
              <w:t>80 dB. Savienojumi 3.5 mm (AUX), Bluetooth, USB, USB Type C. Darbības ilgums pēc uzlādes</w:t>
              <w:tab/>
              <w:t xml:space="preserve"> 20 h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lādes laiks</w:t>
              <w:tab/>
              <w:t>5.5 h.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kumulatora tilpums</w:t>
              <w:tab/>
              <w:t>7500 mAh. Īpaša aizsardzība Ūdensnecaurlaidīg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latums 220 mm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Augstums 93 mm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Dziļums 95 mm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vars 965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werba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Akumulatora tilpums 20000 mAh. Izejas spriegums un strāva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DC 5V / 2A un DC 9V / 2A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Ieejas spriegums un strāva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DC 5V / 2 A ; DC 9V / 2 A Materiāls – metāls vai plastmasa. Baterijas tips: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Li-poly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ietais dis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ietā diska tips HDD, Korpusa materiāls -Plastmasa. Interfeiss - USB 2.0, USB 3.0.  Ietilpība 1TB. Rakstīšanas ātrums 5000 Mb/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pašvaldības iestāde “Sporta pārvalde”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Pretendents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t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Piedāvājam Jums pēc Jūsu pieprasījuma nodrošināt aptaujas (tirgus izpētes) “</w:t>
      </w:r>
      <w:r>
        <w:rPr>
          <w:b/>
          <w:bCs/>
        </w:rPr>
        <w:t>Reprezentācijas materiālu un balvu iegāde Daugavpils pilsētas pašvaldības iestādes “Sporta pārvalde” vajadzībām”, identifikācijas Nr.</w:t>
      </w:r>
      <w:r>
        <w:rPr>
          <w:b/>
          <w:i/>
        </w:rPr>
        <w:t xml:space="preserve"> DPPISP_2022_8N</w:t>
      </w:r>
      <w:r>
        <w:rPr>
          <w:b/>
          <w:bCs/>
        </w:rPr>
        <w:t xml:space="preserve"> </w:t>
      </w:r>
      <w:r>
        <w:rPr>
          <w:bCs/>
        </w:rPr>
        <w:t>priekšmeta izpildi atbilstoši Tehniskajai specifikācijai par šādu</w:t>
      </w:r>
      <w:r>
        <w:rPr/>
        <w:t xml:space="preserve"> cenu: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III. DAĻA</w:t>
      </w:r>
    </w:p>
    <w:p>
      <w:pPr>
        <w:pStyle w:val="Normal"/>
        <w:jc w:val="right"/>
        <w:rPr>
          <w:b/>
          <w:b/>
          <w:bCs/>
          <w:caps/>
          <w:color w:val="000000"/>
          <w:sz w:val="20"/>
          <w:szCs w:val="20"/>
          <w:lang w:eastAsia="lv-LV"/>
        </w:rPr>
      </w:pPr>
      <w:r>
        <w:rPr>
          <w:b/>
          <w:bCs/>
          <w:caps/>
          <w:color w:val="000000"/>
          <w:sz w:val="20"/>
          <w:szCs w:val="20"/>
          <w:lang w:eastAsia="lv-LV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29"/>
        <w:gridCol w:w="2004"/>
        <w:gridCol w:w="1524"/>
        <w:gridCol w:w="1654"/>
        <w:gridCol w:w="212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r.p.k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Nosaukum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Izmē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PVN par vienu vienīb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eds ar izšuvum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astāvs: 50% kokvilna, 30% poliesters, 20% akril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40x20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eds transformeris (spilven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eds - transformers ar personalizēto izšuvumu! Pledu var lietot kā spilvenu un pleds viegli pārvēršas par pledu. 100% polieste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20x180 cm (spilvens 30x30 cm)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kvilnas dvielis ar izšuvum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vielis ražots no 100% kokvilnas. Dvieļa frotes svars  380g/m2. Izšuvuma izmērs ≈ 18x30 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0x10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kvilnas dvielis ar izšuvum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vielis ražots no 100% kokvilnas. dvieļa frotes svars  380g/m2. Izšuvuma izmērs ≈ 18x30 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70x14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Frotē dviel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stāvs – 100% kokviln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  <w:lang w:eastAsia="lv-LV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0x50 cm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  <w:lang w:eastAsia="lv-LV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šuvums uz sava materiāl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Krāsains izšuvums ar speciālu dizainu vai logotipu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x 5 cm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>
          <w:rFonts w:eastAsia="Arial"/>
          <w:b/>
          <w:b/>
          <w:caps/>
          <w:sz w:val="20"/>
          <w:szCs w:val="20"/>
          <w:lang w:eastAsia="ar-SA"/>
        </w:rPr>
      </w:pPr>
      <w:r>
        <w:br w:type="page"/>
      </w: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un balv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/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2019., 2020. un 2021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4z2">
    <w:name w:val="WW8Num24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ddname">
    <w:name w:val="add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1:00Z</dcterms:created>
  <dc:creator>Juris Bartuls</dc:creator>
  <dc:description/>
  <cp:keywords/>
  <dc:language>en-US</dc:language>
  <cp:lastModifiedBy>Valerija Petrova</cp:lastModifiedBy>
  <cp:lastPrinted>2022-02-10T16:20:00Z</cp:lastPrinted>
  <dcterms:modified xsi:type="dcterms:W3CDTF">2022-02-10T14:37:00Z</dcterms:modified>
  <cp:revision>6</cp:revision>
  <dc:subject/>
  <dc:title/>
</cp:coreProperties>
</file>