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sacensību grieķu-romiešu cīņ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6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2.gada 23.februā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24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02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sacensību grieķu-romiešu cīņā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23.februārim, plkst.10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Latvijas sporta klubs “DINAZI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50008032701, kopēja summa 124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atvijas sporta klubs “DINAZI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atvijas sporta klubs “DINAZI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50008032701,, Raiņa iela 69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24,00 (viens simts divdesmit četr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Dokuments ir parakstīts ar drošu elektronisko parakstu un satur laika zīmogu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2-07T15:19:00Z</cp:lastPrinted>
  <dcterms:modified xsi:type="dcterms:W3CDTF">2022-02-23T08:35:00Z</dcterms:modified>
  <cp:revision>203</cp:revision>
  <dc:subject/>
  <dc:title/>
</cp:coreProperties>
</file>