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aļu un kausu iegāde Daugavpils Individuālo sporta veidu skolas vajadz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3.febru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70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1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aļu un kausu iegāde Daugavpils Individuālo sporta veidu skolas vajadzībām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3.februārim, plkst.10:00 </w:t>
            </w:r>
            <w:r>
              <w:rPr>
                <w:rFonts w:cs="Times New Roman" w:ascii="Times New Roman" w:hAnsi="Times New Roman"/>
                <w:bCs/>
              </w:rPr>
              <w:t>personiski pēc adreses Kandavas iela 17A, Daugavpils, LV-5401, 3.stāvā, 302.kab.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VS-D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3042882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284,83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VS-D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3042882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IVS-D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3042882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, Ilūkstes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700,00 (četri tūkstoši septiņi simti eiro 00 centi)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nas vienības cena EUR 284,83 (divi simti astoņdesmit četri eiro 83 centi)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2-03T10:11:00Z</cp:lastPrinted>
  <dcterms:modified xsi:type="dcterms:W3CDTF">2022-02-03T08:17:00Z</dcterms:modified>
  <cp:revision>199</cp:revision>
  <dc:subject/>
  <dc:title/>
</cp:coreProperties>
</file>